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TE PRIMA, di M. Sorrentino</w:t>
      </w:r>
    </w:p>
    <w:p>
      <w:pPr>
        <w:pStyle w:val="Normal"/>
        <w:jc w:val="both"/>
        <w:rPr>
          <w:b/>
          <w:b/>
        </w:rPr>
      </w:pPr>
      <w:r>
        <w:rPr>
          <w:b/>
        </w:rPr>
      </w:r>
    </w:p>
    <w:p>
      <w:pPr>
        <w:pStyle w:val="Heading1"/>
        <w:rPr/>
      </w:pPr>
      <w:r>
        <w:rPr/>
        <w:t>INTRODUZIONE</w:t>
      </w:r>
    </w:p>
    <w:p>
      <w:pPr>
        <w:pStyle w:val="Normal"/>
        <w:jc w:val="both"/>
        <w:rPr>
          <w:b/>
          <w:b/>
        </w:rPr>
      </w:pPr>
      <w:r>
        <w:rPr>
          <w:b/>
        </w:rPr>
      </w:r>
    </w:p>
    <w:p>
      <w:pPr>
        <w:pStyle w:val="Normal"/>
        <w:jc w:val="both"/>
        <w:rPr/>
      </w:pPr>
      <w:r>
        <w:rPr/>
        <w:t xml:space="preserve">    </w:t>
      </w:r>
      <w:r>
        <w:rPr/>
        <w:t xml:space="preserve">Nell’introdurre questa parte prima, e di riflesso l’intero scritto con il quale Alfonso Caccese ed io abbiamo voluto tracciare in grandi linee la storia della contrada Malvizza del nostro paese, sento di dover chiedere scusa di una libertà che sto per prendermi. Sta di fatto che mi servirò come </w:t>
      </w:r>
      <w:r>
        <w:rPr>
          <w:i/>
        </w:rPr>
        <w:t>Incipit</w:t>
      </w:r>
      <w:r>
        <w:rPr/>
        <w:t xml:space="preserve"> di un testo il quale per certi versi contrasta con lo stile ed il taglio formale che di solito si adoperano in scritti di genere storico.</w:t>
      </w:r>
    </w:p>
    <w:p>
      <w:pPr>
        <w:pStyle w:val="Normal"/>
        <w:jc w:val="both"/>
        <w:rPr/>
      </w:pPr>
      <w:r>
        <w:rPr/>
        <w:t xml:space="preserve">    </w:t>
      </w:r>
      <w:r>
        <w:rPr/>
        <w:t>Stiamo, in effetti, perseguendo un progetto graduale con cui vogliamo valorizzare di volta in volta una contrada del nostro paese</w:t>
      </w:r>
      <w:r>
        <w:rPr>
          <w:rStyle w:val="FootnoteCharacters"/>
          <w:rStyle w:val="FootnoteAnchor"/>
        </w:rPr>
        <w:footnoteReference w:id="2"/>
      </w:r>
      <w:r>
        <w:rPr/>
        <w:t xml:space="preserve">, mettendo in rilievo e divulgandone gli aspetti del passato che siano oggi ancora validi e, magari, fattori di arricchimento culturale e civile anzitutto della contrada, come pure dell’intera comunità paesana. </w:t>
      </w:r>
    </w:p>
    <w:p>
      <w:pPr>
        <w:pStyle w:val="Normal"/>
        <w:jc w:val="both"/>
        <w:rPr/>
      </w:pPr>
      <w:r>
        <w:rPr/>
        <w:t xml:space="preserve">    </w:t>
      </w:r>
      <w:r>
        <w:rPr/>
        <w:t>So che è molto difficile far provare ad un estraneo un qualche interesse verso certi luoghi fuori circuito, e, ancora di più far credere alla particolare suggestione che promana da essi, anche se gli abitanti del posto pensano che siano stati importanti, mettiamo, anche per la storia dell’intero Paese. Perciò, io ho pensato, meglio, mi sono sentito costretto a ricorrere ad uno stratagemma per dare una buona scossa agli indifferenti, anche a costo di passare per immodesto: riportare proprio all’inizio uno scritto che potrebbe essere ritenuto di taglio incongruo perché para-letterario. Si tratta, in breve, di un sogno ad occhi aperti</w:t>
      </w:r>
      <w:r>
        <w:rPr>
          <w:rStyle w:val="FootnoteCharacters"/>
          <w:rStyle w:val="FootnoteAnchor"/>
        </w:rPr>
        <w:footnoteReference w:id="3"/>
      </w:r>
      <w:r>
        <w:rPr/>
        <w:t xml:space="preserve"> da me fatto nel visitare il sito archeologico di Aequum Tuticum, il quale si trova vicino ma, per la verità, al di fuori del confine amministrativo della nostra contrada Malvizza; anche se, è ovvio sottolinearlo, Aequum Tuticum era un tempo un punto di irraggiamento politico – culturale non soltanto per la nostra contrada ma anche per un vastissimo territorio, essendo probabilmente stata quella città una delle diverse capitali federali del Sannio antico</w:t>
      </w:r>
      <w:r>
        <w:rPr>
          <w:rStyle w:val="FootnoteCharacters"/>
          <w:rStyle w:val="FootnoteAnchor"/>
        </w:rPr>
        <w:footnoteReference w:id="4"/>
      </w:r>
      <w:r>
        <w:rPr/>
        <w:t xml:space="preserve"> .</w:t>
      </w:r>
    </w:p>
    <w:p>
      <w:pPr>
        <w:pStyle w:val="Normal"/>
        <w:jc w:val="both"/>
        <w:rPr/>
      </w:pPr>
      <w:r>
        <w:rPr/>
        <w:t xml:space="preserve">    </w:t>
      </w:r>
      <w:r>
        <w:rPr/>
        <w:t>Questo sito, benché sia oggi abbandonato all’incuria conseguente a lavori di scavo portati avanti con nessuno o scarsissimi finanziamenti, può suscitare in chi lo visiti (per il silenzio in cui è sempre immerso, la solitudine e la piattezza vasta del terreno aperto su un panorama di monti che chiudono in grande lontananza l’orizzonte) un rapimento della fantasia  che credo possa compararsi con quello provato da me, durante un pomeriggio di novembre di qualche anno fa, a pochi minuti dal tramonto.</w:t>
      </w:r>
    </w:p>
    <w:p>
      <w:pPr>
        <w:pStyle w:val="Normal"/>
        <w:jc w:val="both"/>
        <w:rPr/>
      </w:pPr>
      <w:r>
        <w:rPr/>
        <w:t xml:space="preserve">         </w:t>
      </w:r>
    </w:p>
    <w:p>
      <w:pPr>
        <w:pStyle w:val="Normal"/>
        <w:jc w:val="both"/>
        <w:rPr/>
      </w:pPr>
      <w:r>
        <w:rPr/>
      </w:r>
    </w:p>
    <w:p>
      <w:pPr>
        <w:pStyle w:val="Normal"/>
        <w:jc w:val="both"/>
        <w:rPr>
          <w:i/>
          <w:i/>
        </w:rPr>
      </w:pPr>
      <w:r>
        <w:rPr>
          <w:i/>
        </w:rPr>
        <w:t xml:space="preserve">   “ </w:t>
      </w:r>
      <w:r>
        <w:rPr>
          <w:i/>
        </w:rPr>
        <w:t>Le uniche cose che rompevano la linea piatta dell’orizzonte erano una grande quercia e, poco più in là, le due tettoie sconnesse degli scavi archeologici che ero venuto a visitare.</w:t>
      </w:r>
    </w:p>
    <w:p>
      <w:pPr>
        <w:pStyle w:val="Normal"/>
        <w:jc w:val="both"/>
        <w:rPr>
          <w:i/>
          <w:i/>
        </w:rPr>
      </w:pPr>
      <w:r>
        <w:rPr>
          <w:i/>
        </w:rPr>
        <w:t xml:space="preserve">    </w:t>
      </w:r>
      <w:r>
        <w:rPr>
          <w:i/>
        </w:rPr>
        <w:t>Vedevo arrivare gente da ogni direzione e anche drappelli di cavalieri tra nuvole di polvere. Più lontano s’indovinavano carrette cariche di donne e bambini. Gli stridii degli assi e lo sbattere delle ruote sui sassi giungevano a ondate sulle folate del vento.</w:t>
      </w:r>
    </w:p>
    <w:p>
      <w:pPr>
        <w:pStyle w:val="Normal"/>
        <w:jc w:val="both"/>
        <w:rPr>
          <w:i/>
          <w:i/>
        </w:rPr>
      </w:pPr>
      <w:r>
        <w:rPr>
          <w:i/>
        </w:rPr>
        <w:t xml:space="preserve">    </w:t>
      </w:r>
      <w:r>
        <w:rPr>
          <w:i/>
        </w:rPr>
        <w:t>Tra le zolle compatte di terra scura della piana biancheggiavano frammenti di pietra. Un altro spruzzo di colore era dato da schegge di tegole e mattoni. Mi chinai e raccolsi una di quelle schegge, tra le più vicine al bordo del campo. Stavo percorrendo la striscia erbosa lasciata a lato dell’aratura dal trattore, cercando di evitare i pani di terra che erano rotolati sull’erba. La terra e l’erba erano inzuppate di pioggia  ed anche la scheggia che esaminavo senza  scoprirvi niente di interessante era tutta imbrattata di fango appiccicoso. La striscia d’erba puntava diritto verso una piccola altura distante qualche centinaia di metri. Era un piccolo poggio sassoso quasi interamente coperto di rovi. Le pietre che affioravano dal roveto erano dello stesso tipo di quelle sparse nel campo: pietre da taglio servite sicuramente come materiale da costruzione, rimosse chissà quando a formare il poggio e poi rimaste sepolte sotto la copertura vegetale.</w:t>
      </w:r>
    </w:p>
    <w:p>
      <w:pPr>
        <w:pStyle w:val="Normal"/>
        <w:jc w:val="both"/>
        <w:rPr>
          <w:i/>
          <w:i/>
        </w:rPr>
      </w:pPr>
      <w:r>
        <w:rPr>
          <w:i/>
        </w:rPr>
        <w:t xml:space="preserve">    </w:t>
      </w:r>
      <w:r>
        <w:rPr>
          <w:i/>
        </w:rPr>
        <w:t>Aggirando questo piccolo rilievo, ne scoprii un altro di formazione naturale e più alto. Aveva i fianchi di roccia arenaria ed era coronato da piccole querce.</w:t>
      </w:r>
    </w:p>
    <w:p>
      <w:pPr>
        <w:pStyle w:val="Normal"/>
        <w:jc w:val="both"/>
        <w:rPr>
          <w:i/>
          <w:i/>
        </w:rPr>
      </w:pPr>
      <w:r>
        <w:rPr>
          <w:i/>
        </w:rPr>
        <w:t xml:space="preserve">    </w:t>
      </w:r>
      <w:r>
        <w:rPr>
          <w:i/>
        </w:rPr>
        <w:t>Dalla cima di questa altura si vedeva la macchia chiara dell’antico abitato disegnato distintamente dai frammenti di pietra disseminati nel campo arato che faceva da sfondo. L’area protetta dalle tettoie era soltanto una piccola parte di quell’abitato ormai sepolto.</w:t>
      </w:r>
    </w:p>
    <w:p>
      <w:pPr>
        <w:pStyle w:val="Normal"/>
        <w:jc w:val="both"/>
        <w:rPr>
          <w:i/>
          <w:i/>
        </w:rPr>
      </w:pPr>
      <w:r>
        <w:rPr>
          <w:i/>
        </w:rPr>
        <w:t xml:space="preserve">    </w:t>
      </w:r>
      <w:r>
        <w:rPr>
          <w:i/>
        </w:rPr>
        <w:t>Tenevo quel pezzo di laterizio in mano, mentre dalla porta orientale della città vidi salire verso l’altura gente armata di scuri, bastoni, roncole e picche che portavano alte sulle loro teste. Accanto a me c’era un palco di tronchi d’albero, una specie di altare. E intorno all’altare alcuni anziani.</w:t>
      </w:r>
    </w:p>
    <w:p>
      <w:pPr>
        <w:pStyle w:val="Normal"/>
        <w:jc w:val="both"/>
        <w:rPr>
          <w:i/>
          <w:i/>
        </w:rPr>
      </w:pPr>
      <w:r>
        <w:rPr>
          <w:i/>
        </w:rPr>
        <w:t xml:space="preserve">    </w:t>
      </w:r>
      <w:r>
        <w:rPr>
          <w:i/>
        </w:rPr>
        <w:t>In mezzo alla folla che veniva verso l’altura spiccava una fila compatta di giovani vestiti di bianco. Questi giovani arrivarono per primi ai piedi dell’altura dov’era un recinto chiuso da teloni bianchi come le loro vesti. I giovani entrarono tutti nel recinto e la folla li circondò subito da ogni lato, e per un po’ li sommerse di urla e strepiti. Quando si fece silenzio, gli anziani uccisero sul palco un maiale, che strillò nella breve agonia tale e quale un uomo colpito a morte. Raccolsero il sangue in alcune ciotole  e aprirono il ventre alla vittima. Il più vecchio dei sacerdoti infilò un braccio sino al gomito nel corpo dell’animale e cominciò ad estrarne dei festoni di viscere, che esaminava attentamente prima di arrotolarsele intorno all’avambraccio.</w:t>
      </w:r>
    </w:p>
    <w:p>
      <w:pPr>
        <w:pStyle w:val="Normal"/>
        <w:jc w:val="both"/>
        <w:rPr>
          <w:i/>
          <w:i/>
        </w:rPr>
      </w:pPr>
      <w:r>
        <w:rPr>
          <w:i/>
        </w:rPr>
        <w:t xml:space="preserve">    </w:t>
      </w:r>
      <w:r>
        <w:rPr>
          <w:i/>
        </w:rPr>
        <w:t>L’operazione proseguì per un po’ nel più grande silenzio. Ma presto crebbe un mormorio d’impazienza nella folla. Allora altri due anziani affiancarono il vecchio e dopo poco l’operazione delle viscere venne portata a termine. A questo punto l’anziano che aveva officiato si fece sull’orlo del poggio e con voce stridula di donna vecchia urlò delle parole che le folate del vento dispersero intorno. Squarci di qualche formula rituale, probabilmente, perché la gente continuava a mormorare impaziente. Alcune facce si voltavano a guardare verso un fronte compatto di nuvole nere che da un po’ stavano avanzando da settentrione. All’interno dei cumuli più densi saettavano ogni tanto le strisce seghettate dei lampi, senza che si udissero i tuoni, sommersi dal vocio agitato della gente.</w:t>
      </w:r>
    </w:p>
    <w:p>
      <w:pPr>
        <w:pStyle w:val="Normal"/>
        <w:jc w:val="both"/>
        <w:rPr>
          <w:i/>
          <w:i/>
        </w:rPr>
      </w:pPr>
      <w:r>
        <w:rPr>
          <w:i/>
        </w:rPr>
        <w:t xml:space="preserve">    </w:t>
      </w:r>
      <w:r>
        <w:rPr>
          <w:i/>
        </w:rPr>
        <w:t xml:space="preserve">Poi i giovani vestiti di bianco cominciarono a salire sull’altura, l’uno dopo l’altro. Giungevano davanti all’altare, ognuno di loro di inginocchiava e a quel punto uno degli anziani gli macchiava il petto usando una frasca inzuppata nel sangue della vittima. Il giovane che era stato così segnato si alzava e voltandosi verso la folla mostrava il petto insanguinato. Ogni volta dalla folla si alzava l’urlo insopportabile delle donne, nel quale non capii se si nascondesse un incitamento, uno scongiuro o un lamento.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 xml:space="preserve">PRIMO CAPITOLO </w:t>
      </w:r>
      <w:r>
        <w:rPr/>
        <w:t>- Informazioni storiche dalla toponomastica e dalla geografia storica.</w:t>
      </w:r>
    </w:p>
    <w:p>
      <w:pPr>
        <w:pStyle w:val="Normal"/>
        <w:jc w:val="both"/>
        <w:rPr/>
      </w:pPr>
      <w:r>
        <w:rPr/>
      </w:r>
    </w:p>
    <w:p>
      <w:pPr>
        <w:pStyle w:val="Normal"/>
        <w:jc w:val="both"/>
        <w:rPr/>
      </w:pPr>
      <w:r>
        <w:rPr/>
        <w:t xml:space="preserve">    </w:t>
      </w:r>
      <w:r>
        <w:rPr/>
        <w:t>Il nostro Miscano: un fiume che ha trascinato per secoli nella sua corrente animali e uomini; nei primi tempi, copioso di acque quando il clima nutriva folti boschi</w:t>
      </w:r>
      <w:r>
        <w:rPr>
          <w:rStyle w:val="FootnoteCharacters"/>
          <w:rStyle w:val="FootnoteAnchor"/>
        </w:rPr>
        <w:footnoteReference w:id="5"/>
      </w:r>
      <w:r>
        <w:rPr/>
        <w:t xml:space="preserve"> sui rilievi intorno (ne sono indizi i nomi di Montecalvo e Monte Calvello disboscati radicalmente dai Romani), più tardi, soltanto torrentizio e secco, ma sempre, nel decorso del tempo, un corso d’acqua che ha abbandonato nelle secche delle anse, a mo’ di sedimenti, gruppi e individui. Da lì, molti, stanchi delle sventure della storia di fondovalle si sono arrampicati per sicurezza sui cocuzzoli che incoronano la valle. </w:t>
      </w:r>
    </w:p>
    <w:p>
      <w:pPr>
        <w:pStyle w:val="Normal"/>
        <w:jc w:val="both"/>
        <w:rPr/>
      </w:pPr>
      <w:r>
        <w:rPr/>
        <w:t xml:space="preserve">    </w:t>
      </w:r>
      <w:r>
        <w:rPr/>
        <w:t>Individui e gruppi – sono questi ultimi ad aver peso nella storia – appartenenti nel principio del principio alle etnie autoctone preistoriche (gli Aborigeni degli scrittori classici). E poi, venendo alla protostoria e alla storia, si sono susseguiti in lunghissima teoria e fermati nella valle Apuli della Daunia, Sanniti della tribù irpina, coloni Romani, coloni Liguri forzati a trasferirsi nel 180 a.C. nell’agro Taurasino confinante con l’attuale Apice,  Goti e Longobardi (forse i Goti a Buonalbergo, prima che vi si istallassero i Longobardi</w:t>
      </w:r>
      <w:r>
        <w:rPr>
          <w:rStyle w:val="FootnoteCharacters"/>
          <w:rStyle w:val="FootnoteAnchor"/>
        </w:rPr>
        <w:footnoteReference w:id="6"/>
      </w:r>
      <w:r>
        <w:rPr/>
        <w:t>), gli avventurieri Normanni, i mercenari o coloni Provenzali, Schiavoni e gli Albanesi dello Scanderbeg (a Greci, dove prima di loro c’erano i Bizantini</w:t>
      </w:r>
      <w:r>
        <w:rPr>
          <w:rStyle w:val="FootnoteCharacters"/>
          <w:rStyle w:val="FootnoteAnchor"/>
        </w:rPr>
        <w:footnoteReference w:id="7"/>
      </w:r>
      <w:r>
        <w:rPr/>
        <w:t xml:space="preserve">), i signori Angioini, Aragonesi, Spagnoli e i Borboni. E all’epoca del dominio spagnolo, intorno alla metà del Cinquecento, arrivarono nei paesi e nelle contrade gruppi di protestanti delle buone famiglie napoletane (a Corsano?) ed ebrei mal conversi espulsi insieme ai primi dal Napoletano. Tutta gente che arrivava. Ma appena pochi decenni dopo l’Unità cominciò un movimento inverso: la fuga dei più coraggiosi e dei più sfortunati verso le terre d’emigrazione. Fuga che ogni tanto sembra arrestarsi ma che, inesorabilmente, sempre riprende.  </w:t>
      </w:r>
    </w:p>
    <w:p>
      <w:pPr>
        <w:pStyle w:val="Normal"/>
        <w:jc w:val="both"/>
        <w:rPr/>
      </w:pPr>
      <w:r>
        <w:rPr/>
        <w:t xml:space="preserve">    </w:t>
      </w:r>
      <w:r>
        <w:rPr/>
        <w:t>Tornando però indietro, ai due popoli più importanti per la storia della nostra valle, gli Irpini e i Dauni, cominciamo con il dire che essi erano entrati in contatto “non pacifico” all’arrivo del gruppo sannita. I Sanniti, dopo aver popolato, negli Appennini centrali, il territorio compreso tra i fiumi Sangro, a Nord, e l’alto corso dell’Ofanto, a Sud, tentavano di espandersi (ricorrendo quasi certamente alle loro migrazioni armate dette “primavere sacre”) verso le propaggini e le pianure coltivabili intorno alle loro montagne, prima che venissero contenuti in questi loro tentativi da un altro popolo bellicoso, i Romani. Prima però gli scontri erano stati, da noi, tra gli Irpini e i Dauni. Gli scontri tuttavia non avevano impedito, né li impedirono successivamente, influssi reciproci tra queste due etnie di cultura e lingua molto diverse. E’ certo che gli influssi di civilizzazione micenea, e in genere di provenienza trans-adriatica, arrivarono agli Irpini tramite i Dauni. La linea di confine armato e di scambio correva grosso modo a partire dagli attuali centri del foggiano, San Severo e Lucera, verso Troia, Montaguto, Bovino, Deliceto, Savignano, Baronia  e forse sino ad Ariano, prima che questo centro venisse fondato dalla popolazione di Aequum Tuticum (che sorgeva nella nell’attuale contrada Sant’Eleuterio) proprio all’inizio della colonizzazione romana delle nostre parti. Le comunicazioni tra la Daunia e la nostra zona di confine irpino correvano lungo le valli del Cervaro e del Miscano. Vedremo che questa linea di comunicazione, già utilizzata dagli antichissimi tempi della cultura appenninica per la transumanza delle pecore e dei bovini, abbandonata durante la costruzione del primitivo percorso dell’Appia, lungo le valli dell’Ufita e dell’Ofanto, riprenderà importanza con la variante apportata all’Appia fatta fare da Traiano, nel 117 d.C.</w:t>
      </w:r>
    </w:p>
    <w:p>
      <w:pPr>
        <w:pStyle w:val="Normal"/>
        <w:jc w:val="both"/>
        <w:rPr/>
      </w:pPr>
      <w:r>
        <w:rPr/>
        <w:t xml:space="preserve">    </w:t>
      </w:r>
      <w:r>
        <w:rPr/>
        <w:t xml:space="preserve">Il lunghissimo periodo antecedente alla colonizzazione romana, pur giudicato dalla prospettiva dei secoli avvenire, con l’arrivo e il mescolamento di tanti altri gruppi etnici, fu comunque quello che dette un’impronta incancellabile alla gente del nostro territorio. E in quest’impronta restano i caratteri di fondo etnologici, linguistici e, in breve, culturali che definiscono la gente di questa particolare zona come Irpini- Dauni.      </w:t>
      </w:r>
    </w:p>
    <w:p>
      <w:pPr>
        <w:pStyle w:val="Normal"/>
        <w:jc w:val="both"/>
        <w:rPr/>
      </w:pPr>
      <w:r>
        <w:rPr/>
        <w:t xml:space="preserve">    </w:t>
      </w:r>
    </w:p>
    <w:p>
      <w:pPr>
        <w:pStyle w:val="Normal"/>
        <w:jc w:val="both"/>
        <w:rPr/>
      </w:pPr>
      <w:r>
        <w:rPr/>
        <w:t xml:space="preserve">    </w:t>
      </w:r>
      <w:r>
        <w:rPr/>
        <w:t>Tra i primi documenti disponibili per la ricostruzione di questa vicenda millenaria troviamo dei nomi. Spesso i nomi sono anteriori alle epoche che possono essere studiate dall’archeologia. Molti popoli e i loro animali sono passati nella valle senza lasciare traccia facilmente rilevabili; altri sono passati lasciando soltanto nomi e scarsi manufatti; altri ancora, meglio, i loro discendenti sono rimasti, ma spesso chiamano i loro posti, i loro fiumi e i loro monti con nomi che a loro stessi  appaiono misteriosi.</w:t>
      </w:r>
    </w:p>
    <w:p>
      <w:pPr>
        <w:pStyle w:val="Normal"/>
        <w:jc w:val="both"/>
        <w:rPr/>
      </w:pPr>
      <w:r>
        <w:rPr/>
        <w:t xml:space="preserve">    </w:t>
      </w:r>
      <w:r>
        <w:rPr/>
        <w:t>Cominciamo dal nome del fiume stesso: MISCANO.</w:t>
      </w:r>
    </w:p>
    <w:p>
      <w:pPr>
        <w:pStyle w:val="Normal"/>
        <w:jc w:val="both"/>
        <w:rPr/>
      </w:pPr>
      <w:r>
        <w:rPr/>
        <w:t xml:space="preserve">     </w:t>
      </w:r>
      <w:r>
        <w:rPr/>
        <w:t>I nomi dei fiumi sono fra quelli più antichi di una lingua, e, anzi, quasi sempre risalgono di lingua in lingua per molti gradi nella successione millenaria delle parlate avvicendatesi in un certo territorio, conservando un nucleo significativo oscuratosi nel tempo, ma fondamentale per dare qualche luce all’inizio dell’inizio. Nonostante che la loro creazione e la loro trasmissione di generazione in generazione siano avvenute in modo orale sino ad epoche storiche relativamente recenti. E spesso proprio per questo ricostruibili più facilmente dalla linguistica diacronica (che studia le mutazioni linguistiche nel tempo) poiché i cambiamenti consonantici e vocalici di sistema che li hanno alterati sono avvenuti con una regolarità non soggetta alla fissazione della forma scritta. Questi nomi sono luci di stelle che ci arrivano da grandi profondità temporali.</w:t>
      </w:r>
    </w:p>
    <w:p>
      <w:pPr>
        <w:pStyle w:val="Normal"/>
        <w:jc w:val="both"/>
        <w:rPr/>
      </w:pPr>
      <w:r>
        <w:rPr/>
        <w:t xml:space="preserve">    </w:t>
      </w:r>
      <w:r>
        <w:rPr/>
        <w:t>Nel nome del fiume (dimentichiamoci per un attimo del suo rango attuale di fiumara quasi sempre priva di acque correnti) MISCANO, è molto probabile che vi sia la continuazione del radicale indeuropeo *MEZG- , che in latino ha corrispondenza in quello del verbo “mergere”</w:t>
      </w:r>
      <w:r>
        <w:rPr>
          <w:rStyle w:val="FootnoteCharacters"/>
          <w:rStyle w:val="FootnoteAnchor"/>
        </w:rPr>
        <w:footnoteReference w:id="8"/>
      </w:r>
      <w:r>
        <w:rPr/>
        <w:t>, it. “immergere”, che io giustificherei con il fatto che probabilmente il fiume s’era guadagnato quel nome distintivo perché in un punto in cui intersecava il tratturo vi si immergevano le sterminate greggi transumanti guadandolo facilmente.</w:t>
      </w:r>
    </w:p>
    <w:p>
      <w:pPr>
        <w:pStyle w:val="Normal"/>
        <w:jc w:val="both"/>
        <w:rPr/>
      </w:pPr>
      <w:r>
        <w:rPr/>
        <w:t xml:space="preserve">     </w:t>
      </w:r>
      <w:r>
        <w:rPr/>
        <w:t xml:space="preserve">Un’altra ipotesi potrebbe essere quella di far risalire l’idronimo a un altro radicale indeuropeo:  *MEIG- , che in latino dà “miscere”, it. “mescolare”. </w:t>
      </w:r>
    </w:p>
    <w:p>
      <w:pPr>
        <w:pStyle w:val="Normal"/>
        <w:jc w:val="both"/>
        <w:rPr/>
      </w:pPr>
      <w:r>
        <w:rPr/>
        <w:t xml:space="preserve">     </w:t>
      </w:r>
      <w:r>
        <w:rPr/>
        <w:t>Non sapendo scegliere tra queste due ipotesi, ritengo tuttavia che anche quest’ultima abbia un buon fondamento, se si pone mente alla giacitura delle valli contermini scavate da due corsi d’acqua più noti del nostro Miscano, perché riportati per iscritto dagli scrittori classici. Si tratta dell’Ofanto (</w:t>
      </w:r>
      <w:r>
        <w:rPr>
          <w:i/>
        </w:rPr>
        <w:t>Aufidus</w:t>
      </w:r>
      <w:r>
        <w:rPr/>
        <w:t>) e dell’Ufita. La consonanza tra i due nomi la fa apparire una coppia, la quale probabilmente veniva associata nell’uso non casualmente da coloro che li battezzarono. Una coppia che, come quella ricostituita da Giacomo Devoto</w:t>
      </w:r>
      <w:r>
        <w:rPr>
          <w:rStyle w:val="FootnoteCharacters"/>
          <w:rStyle w:val="FootnoteAnchor"/>
        </w:rPr>
        <w:footnoteReference w:id="9"/>
      </w:r>
      <w:r>
        <w:rPr/>
        <w:t xml:space="preserve"> forse serviva per l’orientamento dei pastori e di altre specie di viandanti, dato che le due valli dell’Ofanto e dell’Ufita sono opposte più o meno in senso EST/OVEST (opposizione dei due punti cardinali espressa dall’opposizione vocalica in prima sillaba dei due nomi) e consentivano  di valicare gli Appennini con un percorso relativamente facile e frequentato da tempi immemorabili. Dunque un fiume il cui nome poteva significare “corso d’acqua che si mescola” con uno dei due fiumi</w:t>
      </w:r>
      <w:r>
        <w:rPr>
          <w:rStyle w:val="FootnoteCharacters"/>
          <w:rStyle w:val="FootnoteAnchor"/>
        </w:rPr>
        <w:footnoteReference w:id="10"/>
      </w:r>
      <w:r>
        <w:rPr/>
        <w:t xml:space="preserve"> utili per l’orientamento. Quanto fosse importante orientarsi in viaggi di transumanza, in cui si spostavano centinaia di migliaia di capi e, soprattutto dare indicazioni facili da memorizzare ai nuovi pastori perché fossero relativamente autonomi in caso di  ritardi, temporali, e vari contrattempi si può facilmente comprendere.</w:t>
      </w:r>
    </w:p>
    <w:p>
      <w:pPr>
        <w:pStyle w:val="Normal"/>
        <w:jc w:val="both"/>
        <w:rPr/>
      </w:pPr>
      <w:r>
        <w:rPr/>
        <w:t xml:space="preserve">     </w:t>
      </w:r>
      <w:r>
        <w:rPr/>
        <w:t>In conclusione, non escluderei nel nome MISCANO la compressione dei due significati (per polisemia costruitasi nel decorso del tempo) di “guado” e “affluente del fiume che scorre verso Ovest” operatasi per economia espressiva.</w:t>
      </w:r>
    </w:p>
    <w:p>
      <w:pPr>
        <w:pStyle w:val="Normal"/>
        <w:jc w:val="both"/>
        <w:rPr/>
      </w:pPr>
      <w:r>
        <w:rPr/>
        <w:t xml:space="preserve">     </w:t>
      </w:r>
      <w:r>
        <w:rPr/>
        <w:t>Un nome, però, il Miscano (con che dispiacere lo dico) del quale sembra che non vi sia traccia scritta negli scrittori classici.</w:t>
      </w:r>
    </w:p>
    <w:p>
      <w:pPr>
        <w:pStyle w:val="Normal"/>
        <w:jc w:val="both"/>
        <w:rPr/>
      </w:pPr>
      <w:r>
        <w:rPr/>
        <w:t xml:space="preserve">     </w:t>
      </w:r>
      <w:r>
        <w:rPr/>
        <w:t xml:space="preserve">Poi, in tempi relativamente recenti, il nome sarà stato scritto dai corografi (i descrittori dei caratteri fisici e geografici di un territorio, spesso per motivi burocratici) come è inevitabile che sia stato, e il Miscano sarà nato alla storia, sia pure alla storia minore, storia trascur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ECONDO CAPITOLO – </w:t>
      </w:r>
      <w:r>
        <w:rPr/>
        <w:t>La preistoria della valle, in generale, e della Malvizza, in particolare.</w:t>
      </w:r>
    </w:p>
    <w:p>
      <w:pPr>
        <w:pStyle w:val="Normal"/>
        <w:jc w:val="both"/>
        <w:rPr/>
      </w:pPr>
      <w:r>
        <w:rPr/>
      </w:r>
    </w:p>
    <w:p>
      <w:pPr>
        <w:pStyle w:val="Normal"/>
        <w:jc w:val="both"/>
        <w:rPr/>
      </w:pPr>
      <w:r>
        <w:rPr/>
        <w:t xml:space="preserve">    </w:t>
      </w:r>
      <w:r>
        <w:rPr/>
        <w:t>Ritorno un momento indietro alla preistoria, raccogliendo e sottoponendo, come saprò e potrò, a un qualche vaglio, per renderle compatibili con gli scopi di questo nostro scritto, le non molte testimonianze archeologiche venute alla luce e studiate nella valle. Per motivi comprensibili riporto soltanto, in modo abbastanza sintetico, notizie trovate in pubblicazioni di archeologia, alle quali rimando con la bibliografia segnalata in appendice.</w:t>
      </w:r>
    </w:p>
    <w:p>
      <w:pPr>
        <w:pStyle w:val="Normal"/>
        <w:jc w:val="both"/>
        <w:rPr/>
      </w:pPr>
      <w:r>
        <w:rPr/>
        <w:t xml:space="preserve">     </w:t>
      </w:r>
      <w:r>
        <w:rPr/>
        <w:t>I punti del territorio in cui si trovano le testimonianze di cui sto per riferire sono irradiamenti ed estensioni, nel senso Est – Ovest, distanti pochi chilometri dalla Malvizza, tanto che trascurando le compartimentazioni amministrative odierne, possiamo dire che facendo la Malvizza parte dello stesso declivio montuoso, rotto da estesi avvallamenti, in cui sono presenti i siti archeologici dei quali sto per parlare, ciò che si dirà per questi ultimi riguarderà anche essa.</w:t>
      </w:r>
    </w:p>
    <w:p>
      <w:pPr>
        <w:pStyle w:val="Normal"/>
        <w:jc w:val="both"/>
        <w:rPr/>
      </w:pPr>
      <w:r>
        <w:rPr/>
        <w:t xml:space="preserve">     </w:t>
      </w:r>
      <w:r>
        <w:rPr/>
        <w:t>La Malvizza è una grande, quasi-pianura estesa su tutto il fianco di un giogo di monti che digrada verso valle con dislivelli quasi impercettibili verso il fiume Miscano, ad Est, e verso il torrente Ginestra, ad Ovest, diventando scoscesa soltanto in prossimità delle rive di questi due corsi d’acqua. Il Miscano separa la Malvizza dai siti archelogici di Aequum Tuticum e La Starza (nel territorio di Ariano Irpino) e il Ginestra da quelli presenti nel territorio di Casalbore. Gli spostamenti verso e dalla nostra piana sono relativamente agevoli lungo gli antichi percorsi in quota media rispetto al fondovalle, cosa che fa comprendere anche a chi vi giunga per la prima volta perché la quasi-pianura della Malvizza fosse attraversata dai tratturi della transumanza. I tratturi erano delle vie d’erba cui l’ossatura di sassi e rocce affioranti garantiva la praticabilità in ogni condizione atmosferica. Facendo parte di questo declivio, il quale complessivamente non si estende per più di 9-10 km nel senso Est-Ovest, la Malvizza perciò ha condiviso con i siti studiati dall’archeologia</w:t>
      </w:r>
      <w:r>
        <w:rPr>
          <w:rStyle w:val="FootnoteCharacters"/>
          <w:rStyle w:val="FootnoteAnchor"/>
        </w:rPr>
        <w:footnoteReference w:id="11"/>
      </w:r>
      <w:r>
        <w:rPr/>
        <w:t>, e continua a condividere ancor oggi, gli stessi destini storico-politici, agrari e culturali.</w:t>
      </w:r>
    </w:p>
    <w:p>
      <w:pPr>
        <w:pStyle w:val="Normal"/>
        <w:jc w:val="both"/>
        <w:rPr/>
      </w:pPr>
      <w:r>
        <w:rPr/>
        <w:t xml:space="preserve">     </w:t>
      </w:r>
      <w:r>
        <w:rPr/>
        <w:t>Lo studioso Antonio Radmilli, in un suo testo</w:t>
      </w:r>
      <w:r>
        <w:rPr>
          <w:rStyle w:val="FootnoteCharacters"/>
          <w:rStyle w:val="FootnoteAnchor"/>
        </w:rPr>
        <w:footnoteReference w:id="12"/>
      </w:r>
      <w:r>
        <w:rPr/>
        <w:t xml:space="preserve"> , riferendosi al sito archeologico di La Starza, nella contrada di Sant’Eleuterio di Ariano, scrive: “Il passo di Ariano, frequentato da genti del Neolitico</w:t>
      </w:r>
      <w:r>
        <w:rPr>
          <w:rStyle w:val="FootnoteCharacters"/>
          <w:rStyle w:val="FootnoteAnchor"/>
        </w:rPr>
        <w:footnoteReference w:id="13"/>
      </w:r>
      <w:r>
        <w:rPr/>
        <w:t xml:space="preserve"> e dell’Eneolitico</w:t>
      </w:r>
      <w:r>
        <w:rPr>
          <w:rStyle w:val="FootnoteCharacters"/>
          <w:rStyle w:val="FootnoteAnchor"/>
        </w:rPr>
        <w:footnoteReference w:id="14"/>
      </w:r>
      <w:r>
        <w:rPr/>
        <w:t xml:space="preserve"> era non soltanto una via di transito, ma anche un luogo di insediamento continuativo”.</w:t>
      </w:r>
    </w:p>
    <w:p>
      <w:pPr>
        <w:pStyle w:val="Normal"/>
        <w:jc w:val="both"/>
        <w:rPr/>
      </w:pPr>
      <w:r>
        <w:rPr/>
        <w:t xml:space="preserve">     </w:t>
      </w:r>
      <w:r>
        <w:rPr/>
        <w:t>Avvalora questa ipotesi ciò che è stato accertato a La Starza da D.H. Trump</w:t>
      </w:r>
      <w:r>
        <w:rPr>
          <w:rStyle w:val="FootnoteCharacters"/>
          <w:rStyle w:val="FootnoteAnchor"/>
        </w:rPr>
        <w:footnoteReference w:id="15"/>
      </w:r>
      <w:r>
        <w:rPr/>
        <w:t>, secondo il quale le ceramiche trovate nel basamento degli scavi in questo sito apparterrebbero alla cultura preistorica di “La Masseria della Quercia”, un giacimento neolitico della pianura foggiana scavata e studiata per prima da J.S. Bradford, a partire dall’immediato dopoguerra (1946- 1950).</w:t>
      </w:r>
    </w:p>
    <w:p>
      <w:pPr>
        <w:pStyle w:val="Normal"/>
        <w:jc w:val="both"/>
        <w:rPr/>
      </w:pPr>
      <w:r>
        <w:rPr/>
        <w:t xml:space="preserve">     </w:t>
      </w:r>
      <w:r>
        <w:rPr/>
        <w:t>Ma tornando alle determinazioni temporali, e alle direzioni geografiche da cui sarebbero provenuti gli influssi culturali accertati a La Starza, è certo che, oltre a quelli venuti dall’Est (“Masseria della Quercia”), altri influssi collegano La Starza al Materano (“Serra d’Alto” – ceramiche ad impasto bruno chiaro o giallastro, con manici a fettuccia), altri influssi ancora rimandano a culture tirreniche (cultura di Rinaldone, della necropoli presso Montefiascone – ceramiche di impasto buono a forma di fiasco o bottiglia).</w:t>
      </w:r>
    </w:p>
    <w:p>
      <w:pPr>
        <w:pStyle w:val="Normal"/>
        <w:jc w:val="both"/>
        <w:rPr/>
      </w:pPr>
      <w:r>
        <w:rPr/>
        <w:t xml:space="preserve">     </w:t>
      </w:r>
      <w:r>
        <w:rPr/>
        <w:t>Le varie direzioni di provenienza di questi influssi culturali comproverebbero la funzione di luogo di scambio importante, oltre che di transito, di La Starza, in collegamento sia con ambienti pugliesi, relativamente vicini, sia con quelli decentrati rispetto ai centri della civiltà appenninica</w:t>
      </w:r>
    </w:p>
    <w:p>
      <w:pPr>
        <w:pStyle w:val="Normal"/>
        <w:jc w:val="both"/>
        <w:rPr/>
      </w:pPr>
      <w:r>
        <w:rPr/>
        <w:t>(di cui la Starza farebbe pienamente parte)  la cui base distintiva si ritiene sia stata la transumanza</w:t>
      </w:r>
      <w:r>
        <w:rPr>
          <w:rStyle w:val="FootnoteCharacters"/>
          <w:rStyle w:val="FootnoteAnchor"/>
        </w:rPr>
        <w:footnoteReference w:id="16"/>
      </w:r>
      <w:r>
        <w:rPr/>
        <w:t>.</w:t>
      </w:r>
    </w:p>
    <w:p>
      <w:pPr>
        <w:pStyle w:val="Normal"/>
        <w:jc w:val="both"/>
        <w:rPr/>
      </w:pPr>
      <w:r>
        <w:rPr/>
        <w:t xml:space="preserve">     </w:t>
      </w:r>
      <w:r>
        <w:rPr/>
        <w:t>Rifacendosi anch’egli a questa civiltà, Antonio Radmilli dice che a La Starza e in altri siti classificati come appartenenti alla Civiltà appenninica, pur se in presenza di resti che fanno pensare ad un’economia di tipo misto (agro-pastorale), la pastorizia ebbe un’importanza preponderante e ciò risulta dai resti delle specie faunistiche presenti in alcune stazioni della civiltà in cui prevalgono i reperti ossei di pecora e di capra. In questo stesso periodo si costituirono probabilmente ampi spazi di proprietà comunitaria per assicurare sia gli stanziamenti fissi (stazzi) delle greggi che la possibilità di pascolo,  nei luoghi lungo gli itinerari della transumanza e nei luoghi di permanenza alternata estivi ed invernali.</w:t>
      </w:r>
    </w:p>
    <w:p>
      <w:pPr>
        <w:pStyle w:val="Normal"/>
        <w:jc w:val="both"/>
        <w:rPr/>
      </w:pPr>
      <w:r>
        <w:rPr/>
        <w:t xml:space="preserve">     </w:t>
      </w:r>
      <w:r>
        <w:rPr/>
        <w:t>Per trattare dell’ambiente umano della Civiltà appenninica,  atteso che lo stesso autore ritiene che “gli agricoltori-pastori dell’ Appennino avevano regolari contatti con le popolazioni presenti in Puglia, le quali erano a loro volta influenzati direttamente dagli stimoli di alta civilizzazione micenei - il periodo dei primi influssi notevoli essendo collocabile tra il 1300 – 1100 a.C., per noi è naturale pensare che anche gli agricoltori-pastori della Starza, e del territorio intorno e lungo questa tratta delle vie di transumanza preistorica, contribuissero a diffondere verso zone poste anche a grande distanza questa grande influenza civilizzatrice della Prima Italia</w:t>
      </w:r>
      <w:r>
        <w:rPr>
          <w:rStyle w:val="FootnoteCharacters"/>
          <w:rStyle w:val="FootnoteAnchor"/>
        </w:rPr>
        <w:footnoteReference w:id="17"/>
      </w:r>
      <w:r>
        <w:rPr/>
        <w:t>.</w:t>
      </w:r>
    </w:p>
    <w:p>
      <w:pPr>
        <w:pStyle w:val="Normal"/>
        <w:jc w:val="both"/>
        <w:rPr/>
      </w:pPr>
      <w:r>
        <w:rPr/>
        <w:t xml:space="preserve">     </w:t>
      </w:r>
      <w:r>
        <w:rPr/>
        <w:t xml:space="preserve">A questo punto della rassegna di opinioni e studi autorevoli, richiamo alla mente dei lettori che la Malvizza è sempre l’obiettivo di fondo di cui vogliamo trattare. Ma la Malvizza è distante forse nemmeno due chilometri da La Starza ed  è stata sempre interessata in pieno dalle grandi vie di comunicazioni preistoriche e poi storiche dei tratturi della transumanza, poiché ne è stata una stazione e un incrocio fondamentale, finché questo fenomeno di lunghissimo periodo è stato vivo,                </w:t>
      </w:r>
    </w:p>
    <w:p>
      <w:pPr>
        <w:pStyle w:val="Normal"/>
        <w:jc w:val="both"/>
        <w:rPr/>
      </w:pPr>
      <w:r>
        <w:rPr/>
      </w:r>
    </w:p>
    <w:p>
      <w:pPr>
        <w:pStyle w:val="Normal"/>
        <w:jc w:val="both"/>
        <w:rPr/>
      </w:pPr>
      <w:r>
        <w:rPr/>
        <w:t xml:space="preserve">     </w:t>
      </w:r>
      <w:r>
        <w:rPr/>
        <w:t>Altri punti di irradiamento studiati dall’archeologia e prossimi alla Malvizza in tempi relativamente più recenti rispetto a quelli a cui rimandano i giacimenti di La Starza, sono Aequum Tuticum e Casalbore.</w:t>
      </w:r>
    </w:p>
    <w:p>
      <w:pPr>
        <w:pStyle w:val="Normal"/>
        <w:jc w:val="both"/>
        <w:rPr/>
      </w:pPr>
      <w:r>
        <w:rPr/>
        <w:t xml:space="preserve">     </w:t>
      </w:r>
      <w:r>
        <w:rPr/>
        <w:t xml:space="preserve">Aequum Tuticum e il suo sito archeologico. </w:t>
      </w:r>
    </w:p>
    <w:p>
      <w:pPr>
        <w:pStyle w:val="Normal"/>
        <w:jc w:val="both"/>
        <w:rPr/>
      </w:pPr>
      <w:r>
        <w:rPr/>
        <w:t xml:space="preserve">     </w:t>
      </w:r>
      <w:r>
        <w:rPr/>
        <w:t>Nello stesso pianoro su cui c’era l’insediamento di La Starza, in direzione Nord-Ovest</w:t>
      </w:r>
      <w:r>
        <w:rPr>
          <w:rStyle w:val="FootnoteCharacters"/>
          <w:rStyle w:val="FootnoteAnchor"/>
        </w:rPr>
        <w:footnoteReference w:id="18"/>
      </w:r>
      <w:r>
        <w:rPr/>
        <w:t>, e confinante con La Malvizza, il cui territorio inizia sull’altra riva del Miscano forse neanche a un chilometro di distanza, sorgeva Aequum Tuticum, la quale appartiene alla storia dei Sanniti.</w:t>
      </w:r>
    </w:p>
    <w:p>
      <w:pPr>
        <w:pStyle w:val="Normal"/>
        <w:jc w:val="both"/>
        <w:rPr/>
      </w:pPr>
      <w:r>
        <w:rPr/>
        <w:t xml:space="preserve">    </w:t>
      </w:r>
      <w:r>
        <w:rPr/>
        <w:t>I Sanniti facevano parte di un vasto raggruppamento di popoli denominati dagli studiosi “Italici”</w:t>
      </w:r>
      <w:r>
        <w:rPr>
          <w:rStyle w:val="FootnoteCharacters"/>
          <w:rStyle w:val="FootnoteAnchor"/>
        </w:rPr>
        <w:footnoteReference w:id="19"/>
      </w:r>
      <w:r>
        <w:rPr/>
        <w:t>. Secondo la tradizione classica (Strabone V. 250), i Sanniti erano discendenti  dei Sabini</w:t>
      </w:r>
      <w:r>
        <w:rPr>
          <w:rStyle w:val="FootnoteCharacters"/>
          <w:rStyle w:val="FootnoteAnchor"/>
        </w:rPr>
        <w:footnoteReference w:id="20"/>
      </w:r>
      <w:r>
        <w:rPr/>
        <w:t>. Erano divisi in quattro tribù: i Carecini, i Pentri, i Caudini e gli Irpini.</w:t>
      </w:r>
    </w:p>
    <w:p>
      <w:pPr>
        <w:pStyle w:val="Normal"/>
        <w:jc w:val="both"/>
        <w:rPr/>
      </w:pPr>
      <w:r>
        <w:rPr/>
        <w:t xml:space="preserve">    </w:t>
      </w:r>
      <w:r>
        <w:rPr/>
        <w:t>I raggruppamento degli Italici è di discendenza indoeuropea e sarebbe arrivato nella nostra penisola alcuni secoli</w:t>
      </w:r>
      <w:r>
        <w:rPr>
          <w:rStyle w:val="FootnoteCharacters"/>
          <w:rStyle w:val="FootnoteAnchor"/>
        </w:rPr>
        <w:footnoteReference w:id="21"/>
      </w:r>
      <w:r>
        <w:rPr/>
        <w:t xml:space="preserve"> dopo la prima ondata di popoli indoeuropei della stessa famiglia, comprendente i Latini, gli Ausoni, i Siculi ed altri popoli minori.    </w:t>
      </w:r>
    </w:p>
    <w:p>
      <w:pPr>
        <w:pStyle w:val="Normal"/>
        <w:jc w:val="both"/>
        <w:rPr/>
      </w:pPr>
      <w:r>
        <w:rPr/>
        <w:t xml:space="preserve">     </w:t>
      </w:r>
      <w:r>
        <w:rPr/>
        <w:t>Gli Irpini</w:t>
      </w:r>
      <w:r>
        <w:rPr>
          <w:rStyle w:val="FootnoteCharacters"/>
          <w:rStyle w:val="FootnoteAnchor"/>
        </w:rPr>
        <w:footnoteReference w:id="22"/>
      </w:r>
      <w:r>
        <w:rPr/>
        <w:t xml:space="preserve"> erano dislocati entro gli attuali confini delle province di Benevento ed Avellino, ed è molto probabile che i loro </w:t>
      </w:r>
      <w:r>
        <w:rPr>
          <w:i/>
        </w:rPr>
        <w:t>oppida</w:t>
      </w:r>
      <w:r>
        <w:rPr/>
        <w:t xml:space="preserve"> (borghi fortificati) e le loro comunità di più antico stanziamento si trovassero arroccate in quote più elevate rispetto a questi due centri di pianura (destinati a urbanizzarsi nel senso romano del termine soltanto quando, prima Benevento e poi Avellino, diventarono colonie romane) e lungo le linee di rilievi appenninici che andavano dall’antico Saepinum (Sepino) a Compsa (Conza).</w:t>
      </w:r>
    </w:p>
    <w:p>
      <w:pPr>
        <w:pStyle w:val="Normal"/>
        <w:jc w:val="both"/>
        <w:rPr/>
      </w:pPr>
      <w:r>
        <w:rPr/>
        <w:t xml:space="preserve">    </w:t>
      </w:r>
      <w:r>
        <w:rPr/>
        <w:t>Aequum Tuticum era quasi certamente un centro importante per la federazione sannita, come attesta l’aggettivazione Tuticum, che rimanda all’intero popolo. Inoltre, la sua posizione strategica al confine con l’Apulia, proprio al crocevia di vie già preistoriche che la collegavano facilmente con le altre città importanti dei Sanniti dell’Ovest e del Nord, le consentiva di svolgere funzioni di capitale nei casi in cui la federazione chiamava tutte le componenti a raccolta in caso di guerra e per gli importanti rituali di lustrazione o di espiazione che precedevano la guerra. E qui può avviarsi una piccola ipotesi su un possibile ruolo religioso svolto dal territorio delle Bolle della Malvizza. Ma vedremo meglio in seguito.</w:t>
      </w:r>
    </w:p>
    <w:p>
      <w:pPr>
        <w:pStyle w:val="Normal"/>
        <w:jc w:val="both"/>
        <w:rPr/>
      </w:pPr>
      <w:r>
        <w:rPr/>
        <w:t xml:space="preserve">    </w:t>
      </w:r>
      <w:r>
        <w:rPr/>
        <w:t xml:space="preserve">E ora, forse che gli scavi condotti così stancamente a Sant’Eleuterio sulle tracce dell’antica Aequum Tuticum  attestano in modo incontrovertibile questa importanza della città? </w:t>
      </w:r>
    </w:p>
    <w:p>
      <w:pPr>
        <w:pStyle w:val="Normal"/>
        <w:jc w:val="both"/>
        <w:rPr/>
      </w:pPr>
      <w:r>
        <w:rPr/>
        <w:t xml:space="preserve">    </w:t>
      </w:r>
      <w:r>
        <w:rPr/>
        <w:t xml:space="preserve">Noi  possiamo, intanto, nel ripercorrere ciò che hanno scritto alcuni studiosi basandosi sulle testimonianze di quel sito e alla luce delle notizie date sulla comunità dagli scrittori classici, aggiungere da parte nostra, se sarà il caso, qualche opportuna deduzione suggerita sia dalla geografia dei luoghi che dalla catena degli eventi ricostruiti con buona verosimiglianza dagli storici. </w:t>
      </w:r>
    </w:p>
    <w:p>
      <w:pPr>
        <w:pStyle w:val="Normal"/>
        <w:jc w:val="both"/>
        <w:rPr/>
      </w:pPr>
      <w:r>
        <w:rPr/>
        <w:t xml:space="preserve">    </w:t>
      </w:r>
      <w:r>
        <w:rPr/>
        <w:t>E.T.Salmon</w:t>
      </w:r>
      <w:r>
        <w:rPr>
          <w:rStyle w:val="FootnoteCharacters"/>
          <w:rStyle w:val="FootnoteAnchor"/>
        </w:rPr>
        <w:footnoteReference w:id="23"/>
      </w:r>
      <w:r>
        <w:rPr/>
        <w:t xml:space="preserve"> dice che la traduzione verosimile di Aequum Tuticum, in latino, possa essere “Forum Pubblicum”, con l’enfasi da porre sulla funzione svolta da quella città nella tenuta di assemblee generali di tutto il popolo. Comparazioni con l’organizzazione politica degli altri popoli italici, includendo in essi i latini e Roma stessa, confortano l’ipotisi che il termine popolo (</w:t>
      </w:r>
      <w:r>
        <w:rPr>
          <w:i/>
        </w:rPr>
        <w:t>touto</w:t>
      </w:r>
      <w:r>
        <w:rPr/>
        <w:t xml:space="preserve">, da cui l’aggettivo </w:t>
      </w:r>
      <w:r>
        <w:rPr>
          <w:i/>
        </w:rPr>
        <w:t>tuticum,</w:t>
      </w:r>
      <w:r>
        <w:rPr/>
        <w:t xml:space="preserve"> in osco</w:t>
      </w:r>
      <w:r>
        <w:rPr>
          <w:i/>
        </w:rPr>
        <w:t xml:space="preserve">) </w:t>
      </w:r>
      <w:r>
        <w:rPr/>
        <w:t>sia sempre da intendere come "l’insieme degli uomini liberi ”, un vero organismo politico che si riuniva allorché dovevano esser  prese decisioni rilevanti in pace e soprattutto in guerra. Del resto, le decisioni che potevano aver effetti per l’intero</w:t>
      </w:r>
      <w:r>
        <w:rPr>
          <w:i/>
        </w:rPr>
        <w:t xml:space="preserve"> universum Samnium</w:t>
      </w:r>
      <w:r>
        <w:rPr/>
        <w:t>, secondo la significativa espressione di Livio, erano necessariamente rilevanti, se consideriamo che le tribù sannite erano legate tra loro in una federazione di carattere permanente, come dice ancora Salmon in un altro suo studio</w:t>
      </w:r>
      <w:r>
        <w:rPr>
          <w:rStyle w:val="FootnoteCharacters"/>
          <w:rStyle w:val="FootnoteAnchor"/>
        </w:rPr>
        <w:footnoteReference w:id="24"/>
      </w:r>
      <w:r>
        <w:rPr/>
        <w:t>. Aequum Tuticum era un notevole snodo delle vie di transumanza</w:t>
      </w:r>
      <w:r>
        <w:rPr>
          <w:rStyle w:val="FootnoteCharacters"/>
          <w:rStyle w:val="FootnoteAnchor"/>
        </w:rPr>
        <w:footnoteReference w:id="25"/>
      </w:r>
      <w:r>
        <w:rPr/>
        <w:t xml:space="preserve"> e a questo proposito lo stesso autore svolge una considerazione che dovremo aver sempre presente sia relativamente ad Aequum Tuticum che al territorio immediatamente circostante, in cui si diramavano e incrociavano tratturi maggiori e tratturelli, stazioni di riposo ricchi di sorgenti come quella di Casalbore e c’erano  guadi  e passi in quota facilmente praticabili. Erano proprio la transumanza e i complessi accordi territoriali che essa necessariamente implicava, ancora secondo questo autore che ha dedicato appassionanti studi alla storia del nostro Sannio, le ragioni che possono spiegare la disponibilità a federarsi dei Sanniti</w:t>
      </w:r>
      <w:r>
        <w:rPr>
          <w:rStyle w:val="FootnoteCharacters"/>
          <w:rStyle w:val="FootnoteAnchor"/>
        </w:rPr>
        <w:footnoteReference w:id="26"/>
      </w:r>
      <w:r>
        <w:rPr/>
        <w:t xml:space="preserve">, tra l’altro rara nei popoli antichi se non per imprese di breve durata.     </w:t>
      </w:r>
    </w:p>
    <w:p>
      <w:pPr>
        <w:pStyle w:val="Normal"/>
        <w:jc w:val="both"/>
        <w:rPr/>
      </w:pPr>
      <w:r>
        <w:rPr/>
        <w:t xml:space="preserve">      </w:t>
      </w:r>
      <w:r>
        <w:rPr/>
        <w:t xml:space="preserve">Della necessità dei raduni per i preparativi alla guerra ho parlato prima. Qui posso aggiungere che trovandosi Aequum Tuticum si può dire al confine Est del Sannio, quando si profilava un conflitto con genti delle pianure pugliesi, erano evidentemente i </w:t>
      </w:r>
      <w:r>
        <w:rPr>
          <w:i/>
        </w:rPr>
        <w:t>meddices</w:t>
      </w:r>
      <w:r>
        <w:rPr>
          <w:rStyle w:val="FootnoteCharacters"/>
          <w:rStyle w:val="FootnoteAnchor"/>
          <w:i/>
        </w:rPr>
        <w:footnoteReference w:id="27"/>
      </w:r>
      <w:r>
        <w:rPr/>
        <w:t xml:space="preserve"> di questa città ad adoperarsi,  o negli ultimi tentativi di pace (essendo i magistrati di questa città i più esperti sulle forze e sulle intenzioni del potenziale nemico) o nei preparativi e nell’organizzazione della guerra anche per conto delle altre tribù federate. Anche se, pensando a quanto era importante mantenere rapporti pacifici con l'Apulia per non pregiudicare lo sbocco alle greggi che andavano a svernare in quel territorio, i residenti di Aequum Tuticum erano evidentemente coloro che tra i Sanniti più si adoperavano per il mantenimento della pace in quella direzione. E le idee di pace prevalsero a lungo grazie alla politica di buon vicinato praticata da Aequum Tuticum, almeno finché i Romaniì non decisero di prendere il Sannio alle spalle, nella seconda guerra sannitica (326-304 a.C.) , scendendo lungo l’Adriatico, sino ad assediare Luceria, una città dell’Apulia alleata dei Sanniti</w:t>
      </w:r>
      <w:r>
        <w:rPr>
          <w:rStyle w:val="FootnoteCharacters"/>
          <w:rStyle w:val="FootnoteAnchor"/>
        </w:rPr>
        <w:footnoteReference w:id="28"/>
      </w:r>
      <w:r>
        <w:rPr/>
        <w:t>, attraverso il territorio dei Frentani che non impedirono il passaggio delle legioni per vecchi livori nutriti contro i Sanniti, i quali avevano in passato tentato di ritagliarsi spazi nel territorio di quei cugini sabelli</w:t>
      </w:r>
      <w:r>
        <w:rPr>
          <w:rStyle w:val="FootnoteCharacters"/>
          <w:rStyle w:val="FootnoteAnchor"/>
        </w:rPr>
        <w:footnoteReference w:id="29"/>
      </w:r>
      <w:r>
        <w:rPr/>
        <w:t xml:space="preserve"> mediante varie </w:t>
      </w:r>
      <w:r>
        <w:rPr>
          <w:i/>
        </w:rPr>
        <w:t>primavere sacre</w:t>
      </w:r>
      <w:r>
        <w:rPr>
          <w:rStyle w:val="FootnoteCharacters"/>
          <w:rStyle w:val="FootnoteAnchor"/>
          <w:i/>
        </w:rPr>
        <w:footnoteReference w:id="30"/>
      </w:r>
      <w:r>
        <w:rPr>
          <w:i/>
        </w:rPr>
        <w:t xml:space="preserve">. </w:t>
      </w:r>
      <w:r>
        <w:rPr/>
        <w:t xml:space="preserve">Prima assediata, poi conquistata dai Romani, Luceria (l’attuale Lucera) divenne colonia di Roma, nel 314 a. C. Forse allora cominciò per la transumanza e per Aequum Tuticum un difficile periodo di equilibrismi e compromessi, a difesa della grande transumanza. Ma ne seguiremo per quanto ci sarà possibile gli sviluppi nel capitolo che dedicheremo appositamente alla transumanza (v. </w:t>
      </w:r>
      <w:r>
        <w:rPr>
          <w:i/>
        </w:rPr>
        <w:t xml:space="preserve">ultra </w:t>
      </w:r>
      <w:r>
        <w:rPr/>
        <w:t>Terzo Capitolo).</w:t>
      </w:r>
    </w:p>
    <w:p>
      <w:pPr>
        <w:pStyle w:val="Normal"/>
        <w:jc w:val="both"/>
        <w:rPr/>
      </w:pPr>
      <w:r>
        <w:rPr/>
      </w:r>
    </w:p>
    <w:p>
      <w:pPr>
        <w:pStyle w:val="Normal"/>
        <w:jc w:val="both"/>
        <w:rPr/>
      </w:pPr>
      <w:r>
        <w:rPr/>
        <w:t xml:space="preserve">    </w:t>
      </w:r>
      <w:r>
        <w:rPr/>
        <w:t>A Casalbore è stato trovato qualche anno fa un tempio sannita che sarebbe stato distrutto durante la guerra annibalica, nel 217 a. C.</w:t>
      </w:r>
      <w:r>
        <w:rPr>
          <w:rStyle w:val="FootnoteCharacters"/>
          <w:rStyle w:val="FootnoteAnchor"/>
        </w:rPr>
        <w:footnoteReference w:id="31"/>
      </w:r>
      <w:r>
        <w:rPr/>
        <w:t xml:space="preserve"> Rimando per ora il commento che gli studi effettuati in proposito suggeriscono, per sottolineare soltanto quale importanza dia a tutto il territorio intorno alla nostra oggi umile Malvizza un ritrovamento così importante. Casalbore segna a pochi chilometri in direzione opposta al sito di Aequum Tuticum (Sant’Eleuterio), nell’allineamento Est-Ovest, il punto in cui si coagulavano gli influssi che provenivano da molto lontano, portati da un vero e proprio fiume che insieme a migliaia e migliaia di capi di bestiame, faceva giungere uomini, idee, costumi, ricchezza e stili di vita sino alla nostra Malvizza, e, in generale, in tutta la nostra valle. Influssi e forze che arrivavano direttamente dall’alto Sannio , cioè dal cuore stesso della nazione sannita. E la nostra valle, in cambio, aveva da offrire gli stimoli della civiltà micenea, nei tempi più antichi,  e poi quelli delle colonie greche che si irradiavano dal golfo di Tara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TERZO CAPITOLO – </w:t>
      </w:r>
      <w:r>
        <w:rPr/>
        <w:t xml:space="preserve">La transumanza.              </w:t>
      </w:r>
    </w:p>
    <w:p>
      <w:pPr>
        <w:pStyle w:val="Normal"/>
        <w:jc w:val="both"/>
        <w:rPr/>
      </w:pPr>
      <w:r>
        <w:rPr/>
      </w:r>
    </w:p>
    <w:p>
      <w:pPr>
        <w:pStyle w:val="Normal"/>
        <w:jc w:val="both"/>
        <w:rPr/>
      </w:pPr>
      <w:r>
        <w:rPr/>
        <w:t xml:space="preserve">     </w:t>
      </w:r>
      <w:r>
        <w:rPr/>
        <w:t>Odori… veramente: afrori fortissimi, meglio, ondate di puzze nauseabonde, preannunciavano l’arrivo delle  greggi che andavano a svernare in Puglia. Erano migliaia, centinaia di migliaia di pecore e capre e, in mezzo ad esse, cavalli e altre bestie da soma per il trasporto delle masserizie e delle attrezzature per tosare, fare il cacio, ecc. Gli asini s’imponevano con i loro ragli sul vasto incessante belare, e sul tremore cupo della terra battuta dalle zampe di quello sterminato fiume di animali.</w:t>
      </w:r>
    </w:p>
    <w:p>
      <w:pPr>
        <w:pStyle w:val="Normal"/>
        <w:jc w:val="both"/>
        <w:rPr/>
      </w:pPr>
      <w:r>
        <w:rPr/>
        <w:t xml:space="preserve">      </w:t>
      </w:r>
      <w:r>
        <w:rPr/>
        <w:t>Le macchie bianche e gialle dei grossi cani dal lungo pelo saettavano invece in silenzio tra le onde di lana sporca, con le zanne in mostra minacciosa all’altezza dei garretti delle pecore, mentre i pastori a cavallo o a piedi alzavano i bastoni ad indicare i posti da occupare nella sosta alla Malvizza. Lì i gruppi che avevano viaggiato uniti da Alfadena e Pescasseroli, dove si erano raccolti scendendo dagli stazzi estivi dei monti Arazecca, Forca d’Acero, il Petroso, e il Greco, nell’alta valle del fiume Sangro, si sarebbero divisi, dopo una sosta a ridosso del guado del Miscano, negli stessi spiazzi dove tornando dalla Puglia si sarebbero fermati di nuovo, per la tosatura primaverile, e dove ora le bestie avrebbero avuta la più abbondate abbeverata, prima di valicare le ultime alture dell’Appennino, seguendo due diverse direzioni.</w:t>
      </w:r>
    </w:p>
    <w:p>
      <w:pPr>
        <w:pStyle w:val="Normal"/>
        <w:jc w:val="both"/>
        <w:rPr/>
      </w:pPr>
      <w:r>
        <w:rPr/>
        <w:t xml:space="preserve">     </w:t>
      </w:r>
      <w:r>
        <w:rPr/>
        <w:t xml:space="preserve">Al mercato del parco di Casalbore, gli scambi con la gente venuta da tutta la valle erano andati bene come sempre , e ora molte spose nuove dei pastori prese in quel paese erano venute per la festa in onore della Mefitis, di Kerres e specialmente di Anter Stataì, la protettrice dei parti umani e animali. Ci sarebbe stata grande gioia, intorno ai falò, ma si sarebbero versate anche tante lacrime per l’imminenza della separazione degli sposi novelli. E i canti, sul principio allegri, sarebbero diventati sempre più mesti.                 </w:t>
      </w:r>
    </w:p>
    <w:p>
      <w:pPr>
        <w:pStyle w:val="Normal"/>
        <w:jc w:val="both"/>
        <w:rPr/>
      </w:pPr>
      <w:r>
        <w:rPr/>
        <w:t xml:space="preserve">      </w:t>
      </w:r>
      <w:r>
        <w:rPr/>
        <w:t>Neanche i grandi cani ringhianti erano riusciti a tenere lontane le bestie dai fanghi infernali che ribollivano a poca distanza dal tratturo. Ora esse venivano fuori dal fango, con i velli imbrattati di bruno e di grigio, come impazzite, incalzate dai cani. Ai belati facevano eco arrochite parole di richiamo dei pastori, scongiuri e anche bestemmie, proprio lì, a portata di voce dei sacerdoti che assistevano all’arrivo delle greggi dai gradini del tempio.</w:t>
      </w:r>
    </w:p>
    <w:p>
      <w:pPr>
        <w:pStyle w:val="Normal"/>
        <w:jc w:val="both"/>
        <w:rPr/>
      </w:pPr>
      <w:r>
        <w:rPr/>
        <w:t xml:space="preserve">     </w:t>
      </w:r>
      <w:r>
        <w:rPr/>
        <w:t xml:space="preserve">Già qualche capretto scuoiato era stato infilzato allo spiedo e messo ritto ad arrostire a fianco di un fuoco. Il suo profumo e quello di altri animali sacrificati che cominciavano ad essere arrostiti tutt’intorno avrebbero sconfitto presto la puzza rimasta sospesa nell’aria. Venivano verso i fuochi gruppi di abitanti dei paesi e delle contrade vicine. Da dietro i copricapi della festa e gli scialli orlati di pizzo di madri e zie occhieggiavano ragazze da marito, con il volto mezzo nascosto dai loro fazzoletti colorati. I padri davanti diversi passi alle loro donne. I pastori proprietari si sistemavano addosso meglio che potevano i loro mantelli di montone e si facevano incontro ai visitatori, mentre ripassavano mentalmente i complimenti da scambiare con gli ospiti nella comune lingua parlata con qualche variante lungo tutto il tratturo.  </w:t>
      </w:r>
    </w:p>
    <w:p>
      <w:pPr>
        <w:pStyle w:val="Normal"/>
        <w:jc w:val="both"/>
        <w:rPr/>
      </w:pPr>
      <w:r>
        <w:rPr/>
        <w:t xml:space="preserve">       </w:t>
      </w:r>
      <w:r>
        <w:rPr/>
        <w:t xml:space="preserve">L’autunno era ancora dolce e la festa sarebbe durata sino all’alba. </w:t>
      </w:r>
    </w:p>
    <w:p>
      <w:pPr>
        <w:pStyle w:val="Normal"/>
        <w:jc w:val="both"/>
        <w:rPr/>
      </w:pPr>
      <w:r>
        <w:rPr/>
        <w:t xml:space="preserve">      </w:t>
      </w:r>
    </w:p>
    <w:p>
      <w:pPr>
        <w:pStyle w:val="Normal"/>
        <w:jc w:val="both"/>
        <w:rPr/>
      </w:pPr>
      <w:r>
        <w:rPr/>
        <w:t xml:space="preserve">      </w:t>
      </w:r>
      <w:r>
        <w:rPr/>
        <w:t>Abbandono però qui la mia fantasiosa ricostruzione di una sosta dei pastori e dei loro animali alla Malvizza, in un’epoca imprecisata</w:t>
      </w:r>
      <w:r>
        <w:rPr>
          <w:rStyle w:val="FootnoteCharacters"/>
          <w:rStyle w:val="FootnoteAnchor"/>
        </w:rPr>
        <w:footnoteReference w:id="32"/>
      </w:r>
      <w:r>
        <w:rPr/>
        <w:t>, e riprendo la mia esposizione, basata su testimonianze, documenti  geografici e storici di questo plurisecolare, e per moltissimi versi grandioso,  fenomeno della transumanza delle pecore dall’Abruzzo alla Puglia e viceversa. Ma la mia attenzione si concentrerà, ovviamente, sui soli fatti correlati al territorio della Malvizza e dintorni.</w:t>
      </w:r>
    </w:p>
    <w:p>
      <w:pPr>
        <w:pStyle w:val="Normal"/>
        <w:jc w:val="both"/>
        <w:rPr/>
      </w:pPr>
      <w:r>
        <w:rPr/>
        <w:t xml:space="preserve">     </w:t>
      </w:r>
      <w:r>
        <w:rPr/>
        <w:t xml:space="preserve">Le vie d’erba della transumanza, le quali nei tempi pienamente storici del Regno di Napoli avranno una larghezza di sessanta </w:t>
      </w:r>
      <w:r>
        <w:rPr>
          <w:i/>
        </w:rPr>
        <w:t>trapassi</w:t>
      </w:r>
      <w:r>
        <w:rPr/>
        <w:t xml:space="preserve"> napoletani (circa m. 111,11), devono tuttavia essere distinte in tratturi e tratturelli, questi ultimi meno larghi dei primi e di percorso più breve. Tenendo conto per ora soltanto dei tratturi ed estendendo la riflessione a tutto il fenomeno della transumanza abruzzese, occorre tener presente che erano tre i suoi rami principali ancora vivi alla fine del Medioevo: </w:t>
      </w:r>
    </w:p>
    <w:p>
      <w:pPr>
        <w:pStyle w:val="Normal"/>
        <w:jc w:val="both"/>
        <w:rPr/>
      </w:pPr>
      <w:r>
        <w:rPr/>
        <w:t xml:space="preserve">     </w:t>
      </w:r>
      <w:r>
        <w:rPr/>
        <w:t>- la</w:t>
      </w:r>
      <w:r>
        <w:rPr>
          <w:i/>
        </w:rPr>
        <w:t xml:space="preserve"> Dogana dei pascoli di San Pietro</w:t>
      </w:r>
      <w:r>
        <w:rPr/>
        <w:t xml:space="preserve"> (in cui le pecore andavano a svernare nelle pianure comprese tra le porte di Roma, e i confini con l’Umbria e la Toscana), fondata all’inizio del XV sec. con privilegio del papa Bonifacio IX; </w:t>
      </w:r>
    </w:p>
    <w:p>
      <w:pPr>
        <w:pStyle w:val="Normal"/>
        <w:jc w:val="both"/>
        <w:rPr/>
      </w:pPr>
      <w:r>
        <w:rPr/>
        <w:t xml:space="preserve">      </w:t>
      </w:r>
      <w:r>
        <w:rPr/>
        <w:t>- la</w:t>
      </w:r>
      <w:r>
        <w:rPr>
          <w:i/>
        </w:rPr>
        <w:t xml:space="preserve"> Doganella d’Abruzzo </w:t>
      </w:r>
      <w:r>
        <w:rPr/>
        <w:t xml:space="preserve">(i cui pascoli estivi si trovavano tra i fiumi Pescara e Tronto); </w:t>
      </w:r>
    </w:p>
    <w:p>
      <w:pPr>
        <w:pStyle w:val="Normal"/>
        <w:jc w:val="both"/>
        <w:rPr/>
      </w:pPr>
      <w:r>
        <w:rPr/>
        <w:t xml:space="preserve">      </w:t>
      </w:r>
      <w:r>
        <w:rPr/>
        <w:t>- e</w:t>
      </w:r>
      <w:r>
        <w:rPr>
          <w:i/>
        </w:rPr>
        <w:t xml:space="preserve"> </w:t>
      </w:r>
      <w:r>
        <w:rPr/>
        <w:t>la</w:t>
      </w:r>
      <w:r>
        <w:rPr>
          <w:i/>
        </w:rPr>
        <w:t xml:space="preserve"> Dogana delle pecore di Foggia</w:t>
      </w:r>
      <w:r>
        <w:rPr/>
        <w:t>, di gran lunga il ramo più importante, poiché portava a svernare nei pascoli del Tavoliere di Puglia una media di bestie che oscillava tra il milione e i due milioni di capi all’anno. La Dogana di Foggia</w:t>
      </w:r>
      <w:r>
        <w:rPr>
          <w:rStyle w:val="FootnoteCharacters"/>
          <w:rStyle w:val="FootnoteAnchor"/>
        </w:rPr>
        <w:footnoteReference w:id="33"/>
      </w:r>
      <w:r>
        <w:rPr/>
        <w:t xml:space="preserve"> divenne un’istituzione con decreto di Alfonso d’Aragona del 1447, ma di fatto dava forma giuridica ad un’attività economica che era stata  fondamentale  per il vasto territorio che si estende dagli Abruzzi sino alla piana della Puglia, a partire dai tempi  preistorici, come ho già detto nei capitoli precedenti. </w:t>
      </w:r>
    </w:p>
    <w:p>
      <w:pPr>
        <w:pStyle w:val="Normal"/>
        <w:jc w:val="both"/>
        <w:rPr/>
      </w:pPr>
      <w:r>
        <w:rPr/>
        <w:t xml:space="preserve">     </w:t>
      </w:r>
      <w:r>
        <w:rPr/>
        <w:t>Tutte le etnie, le diverse categorie sociali, le forme tribali e statuali, che si erano succedute nell’ambito di questo vastissimo territorio si erano organizzate in funzione della  transumanza e dipendevano da essa per la loro sopravvivenza intesa sia in senso sostanziale ed economico che culturale e civile.</w:t>
      </w:r>
    </w:p>
    <w:p>
      <w:pPr>
        <w:pStyle w:val="Normal"/>
        <w:jc w:val="both"/>
        <w:rPr/>
      </w:pPr>
      <w:r>
        <w:rPr/>
      </w:r>
    </w:p>
    <w:p>
      <w:pPr>
        <w:pStyle w:val="Normal"/>
        <w:jc w:val="both"/>
        <w:rPr>
          <w:b/>
          <w:b/>
        </w:rPr>
      </w:pPr>
      <w:r>
        <w:rPr>
          <w:b/>
        </w:rPr>
        <w:t xml:space="preserve">La Dogana di Foggia. </w:t>
      </w:r>
    </w:p>
    <w:p>
      <w:pPr>
        <w:pStyle w:val="Normal"/>
        <w:jc w:val="both"/>
        <w:rPr/>
      </w:pPr>
      <w:r>
        <w:rPr/>
        <w:t xml:space="preserve">     </w:t>
      </w:r>
      <w:r>
        <w:rPr/>
        <w:t>Per la descrizione precisa dei diversi aspetti di questo ramo della transumanza si deve necessariamente ricorrere agli elementi che la legge istitutiva della Dogana definiva collegandoli al ciclo stagionale sia della vita pastorale che di quella agricola.  Ma è logico ritenere che tutti gli aspetti del fenomeno si erano venuti precisando e organizzando lentamente nel corso dei secoli precedenti. La Dogana divenne un’istituzione giuridica, e continuò ad esserlo a lungo, prima di tutto perché le dinastie che dagli Aragonesi in poi sedettero sul trono del Regno di Napoli avevano scoperto quanto cospicuo potesse essere l’ammontare totale dei tributi fatti pagare ai pastori per il diritto di pascolo nel Tavoliere</w:t>
      </w:r>
      <w:r>
        <w:rPr>
          <w:rStyle w:val="FootnoteCharacters"/>
          <w:rStyle w:val="FootnoteAnchor"/>
        </w:rPr>
        <w:footnoteReference w:id="34"/>
      </w:r>
      <w:r>
        <w:rPr/>
        <w:t>. Inoltre, ogni fenomeno sociale e culturale che nella vita dei popoli resiste nei millenni, come si può dire per la transumanza, continua per spinta inerziale persino in ambiente sociale, politico ed economico alteratosi profondamente nei suoi dati fondamentali.</w:t>
      </w:r>
    </w:p>
    <w:p>
      <w:pPr>
        <w:pStyle w:val="Normal"/>
        <w:jc w:val="both"/>
        <w:rPr/>
      </w:pPr>
      <w:r>
        <w:rPr/>
        <w:t xml:space="preserve">      </w:t>
      </w:r>
      <w:r>
        <w:rPr/>
        <w:t xml:space="preserve">L’informazione scritta più antica che si ha della transumanza è nel </w:t>
      </w:r>
      <w:r>
        <w:rPr>
          <w:i/>
        </w:rPr>
        <w:t>De re rustica</w:t>
      </w:r>
      <w:r>
        <w:rPr/>
        <w:t>, di Marco Terenzio Varrone. Questo autore del  I sec. a.C. dice: “E gli stessi luoghi non sono idonei al pascolo di tutti gli animali d’estate e d’inverno. Perciò le greggi delle pecore sono condotte lontano dalla Puglia sino al Sannio per l’estate, chiedendone l’autorizzazione all’esattore delle imposte, per non incorrere nelle pene previste dalla legge censoria facendo pascolare un gregge non registrato.</w:t>
      </w:r>
      <w:r>
        <w:rPr>
          <w:rStyle w:val="FootnoteCharacters"/>
          <w:rStyle w:val="FootnoteAnchor"/>
        </w:rPr>
        <w:footnoteReference w:id="35"/>
      </w:r>
      <w:r>
        <w:rPr/>
        <w:t>”</w:t>
      </w:r>
    </w:p>
    <w:p>
      <w:pPr>
        <w:pStyle w:val="Normal"/>
        <w:jc w:val="both"/>
        <w:rPr/>
      </w:pPr>
      <w:r>
        <w:rPr/>
        <w:t xml:space="preserve">     </w:t>
      </w:r>
      <w:r>
        <w:rPr/>
        <w:t xml:space="preserve">Anche i Romani, dunque, si facevano pagare un tributo dai pastori e l’indicazione del solo viaggio dalle pianure pugliesi verso l’alto Sannio può forse significare che l’esazione veniva più comodamente riscossa in pianura e non tra i monti dei nostri progenitori, che avevano resistito alla conquista del loro territorio da parte dei Romani per più di due secoli e mezzo (cioè dal 243 all’82 a. C, date che segnano rispettivamente l’inizio della Prima guerra sannitica e la fine della Guerra civile, quando i Sanniti, alleati dei partigiani mariani, stavano per entrare a Roma, sguarnita di ogni difesa, da Porta Collina – il 1° novembre dell’82 a. C.) e che probabilmente restarono ostili anche di più, soprattutto tra le loro montagne. Un’altra facile deduzione da trarre da questa informazione è che i pastori, prima del dominio romano, non pagassero alcun tributo. E che non praticassero, nei contatti con le altre tribù lungo il percorso, se non lo scambio di doni, come gli antropologi hanno rilevato presso tutte le etnie con scarsa o nulla organizzazione statale. I Sanniti erano sì organizzati in federazione politica, sia per la politica estera che per l’organizzazione della transumanza, ma erano privi di organismi amministrativi paragonabili a quelli di Roma.    </w:t>
      </w:r>
    </w:p>
    <w:p>
      <w:pPr>
        <w:pStyle w:val="Normal"/>
        <w:jc w:val="both"/>
        <w:rPr/>
      </w:pPr>
      <w:r>
        <w:rPr/>
      </w:r>
    </w:p>
    <w:p>
      <w:pPr>
        <w:pStyle w:val="Normal"/>
        <w:jc w:val="both"/>
        <w:rPr>
          <w:b/>
          <w:b/>
        </w:rPr>
      </w:pPr>
      <w:r>
        <w:rPr>
          <w:b/>
        </w:rPr>
        <w:t>La transumanza, dalla preistoria agli anni ’50 del secolo appena passato.</w:t>
      </w:r>
    </w:p>
    <w:p>
      <w:pPr>
        <w:pStyle w:val="Normal"/>
        <w:jc w:val="both"/>
        <w:rPr/>
      </w:pPr>
      <w:r>
        <w:rPr/>
        <w:t xml:space="preserve">     </w:t>
      </w:r>
      <w:r>
        <w:rPr/>
        <w:t xml:space="preserve">Abbiamo detto che, anche prescindendo dalle istituzioni delle Dogane regolate dalle leggi, si può ipotizzare che i tre percorsi dei tratturi principali individuati giuridicamente alla fine del Medioevo e agli albori dell’età moderna (la Dogana di San Pietro, la Doganella d’Abruzzo e la Dogana di Foggia) siano esistiti dai tempi della Civiltà appeninica ( Eneolitico). E anche i tratturi che confluiranno nella Dogana di Foggia, e che saranno chiamati </w:t>
      </w:r>
      <w:r>
        <w:rPr>
          <w:i/>
        </w:rPr>
        <w:t>regi tratturi</w:t>
      </w:r>
      <w:r>
        <w:rPr/>
        <w:t xml:space="preserve">, vengono tripartiti in base al nome dei luoghi di partenza: il tratturo che si dipartiva dall’Aquila, quello da Celano-Sulmona e, infine, quello che riuniva le greggi nella zona tra Pescasseroli e Castel di Sangro per guidarle sino al Tavoliere.            </w:t>
      </w:r>
    </w:p>
    <w:p>
      <w:pPr>
        <w:pStyle w:val="Normal"/>
        <w:jc w:val="both"/>
        <w:rPr/>
      </w:pPr>
      <w:r>
        <w:rPr/>
        <w:t xml:space="preserve">    </w:t>
      </w:r>
      <w:r>
        <w:rPr/>
        <w:t xml:space="preserve">Il regio tratturo che partiva da Pescasseroli e giungeva sino a Candela, nel Nord-Ovest pugliese,  ci interessa più da vicino, perché era quello che passava dalla Malvizza. Lungo questo percorso esistevano quattro stazioni importanti: al Colle della Guardia (nei pressi di Isernia), a Casanicòla, a Santa Margherita e a Casalbore. Le stazioni servivano per il riposo degli animali, che durava di solito ventiquattro ore, ma anche per la tenuta di mercati nei quali i pastori vendevano i loro prodotti (lana, formaggio, giovani animali); o, se le stazioni sorgevano verso la fine dell’itinerario, servivano altresì come pascolo più o meno prolungato, in attesa che venissero assegnati i pascoli invernali definitivi. Queste soste prolungate però riguardavano quasi sempre destinazioni diverse da quelle regolate dalla Dogana di Foggia. Per cui nella valle del Miscano, la sosta più importante veniva fatta a Casalbore, e precisamente, come io  sono disposto a credere, nello spazio a ferro di cavallo ad Est del paese denominato in dialetto </w:t>
      </w:r>
      <w:r>
        <w:rPr>
          <w:i/>
        </w:rPr>
        <w:t>lu Parcu</w:t>
      </w:r>
      <w:r>
        <w:rPr>
          <w:rStyle w:val="FootnoteCharacters"/>
          <w:rStyle w:val="FootnoteAnchor"/>
          <w:i/>
        </w:rPr>
        <w:footnoteReference w:id="36"/>
      </w:r>
      <w:r>
        <w:rPr/>
        <w:t xml:space="preserve"> (“il Parco”)</w:t>
      </w:r>
      <w:r>
        <w:rPr>
          <w:i/>
        </w:rPr>
        <w:t>,</w:t>
      </w:r>
      <w:r>
        <w:rPr/>
        <w:t xml:space="preserve"> ricco di sorgenti e facile da chiudere con palizzate nell’unico lato aperto, in direzione della Malvizza. Negli altri lati potevano funzionare da recinto le mura del paese antico e la pendice del Monte Calvello, la quale si innalza ripida dal Parco verso Nord. Ma anche alla Malvizza si stabiliva una sosta che durava dal pomeriggio (essendo il percorso Casalbore - La Malvizza molto breve) sino all’alba del giorno successivo, perché lì c’era una biforcazione importante per il viaggio delle greggi, a seconda che esse si recassero a Foggia seguendo le valli del Miscano e del Cervaro; o, dopo aver guadato il Miscano nel luogo che oggi si chiama </w:t>
      </w:r>
      <w:r>
        <w:rPr>
          <w:i/>
        </w:rPr>
        <w:t>lu uagnatùru</w:t>
      </w:r>
      <w:r>
        <w:rPr/>
        <w:t xml:space="preserve"> (“il bagnatoio”, ma v. nota n. 31) e oltrepassato Tressanti, seguendo le valli dell’Ufita e dell’Ofanto sino a scendere nel Tavoliere, raggiungendo Candela. </w:t>
      </w:r>
    </w:p>
    <w:p>
      <w:pPr>
        <w:pStyle w:val="Normal"/>
        <w:jc w:val="both"/>
        <w:rPr>
          <w:b/>
          <w:b/>
        </w:rPr>
      </w:pPr>
      <w:r>
        <w:rPr>
          <w:b/>
        </w:rPr>
      </w:r>
    </w:p>
    <w:p>
      <w:pPr>
        <w:pStyle w:val="Normal"/>
        <w:jc w:val="both"/>
        <w:rPr/>
      </w:pPr>
      <w:r>
        <w:rPr>
          <w:b/>
        </w:rPr>
        <w:t>Mercati e altri usi legati alla transumanza.</w:t>
      </w:r>
      <w:r>
        <w:rPr/>
        <w:t xml:space="preserve"> </w:t>
      </w:r>
    </w:p>
    <w:p>
      <w:pPr>
        <w:pStyle w:val="Normal"/>
        <w:jc w:val="both"/>
        <w:rPr/>
      </w:pPr>
      <w:r>
        <w:rPr/>
        <w:t xml:space="preserve">    </w:t>
      </w:r>
      <w:r>
        <w:rPr/>
        <w:t>Era vietato agli agricoltori di sconfinare con le loro coltivazioni nei tratturi. Nel periodo pienamente storico, in un “banno” del principe Fabrizio di Sangro, emanato nel febbraio del</w:t>
      </w:r>
    </w:p>
    <w:p>
      <w:pPr>
        <w:pStyle w:val="Normal"/>
        <w:jc w:val="both"/>
        <w:rPr/>
      </w:pPr>
      <w:r>
        <w:rPr/>
        <w:t>1574, si proibiva ai coltivatori confinanti con i tratturi, di ritagliarsi nel sacrosanto spazio della via d’erba  pezzi di terreno per “mantenere vigne, ortali, arbusti, giardini, seminati, difese, né qualsivoglia altra cosa”</w:t>
      </w:r>
      <w:r>
        <w:rPr>
          <w:rStyle w:val="FootnoteCharacters"/>
          <w:rStyle w:val="FootnoteAnchor"/>
        </w:rPr>
        <w:footnoteReference w:id="37"/>
      </w:r>
      <w:r>
        <w:rPr/>
        <w:t>. Ma gli agricoltori avevano tutto l’interesse, e ciò perdurò per tutta la lunga storia dei loro rapporti con i pastori abruzzesi, che non si interrompesse o si creassero ostacoli ai pastori lungo la loro lunga marcia. I mercati che si tenevano lungo tutto il percorso consentivano un proficuo scambio tra questi due gruppi di produttori primari. Grano, avena, olio, vino, contro lana, formaggio, carne. Nel nodo principale dell’esazione daziaria di Foggia si svolgeva un’importantissima fiera di primavera specializzata nella vendita di animali ai contadini e ai pastori locali, ma soprattutto nella vendita della lana. Altre fiere si tenevano nelle valli montane interne – anche a Casalbore e alla Malvizza – per consentire gli scambi con tutti i bacini di produzione agricola dell’Appennino. Tra i prodotti più ricercati c’era la lana “bianca” di Licoli e di Roccaraso. La lana “nera” migliore era quella dei pastori di Scanno, Castel del Monte, e Calascio. Dietro i venditori attivi nel mercato c’erano nobili ed enti religiosi, questi ultimi soprattutto abruzzesi, come la cappella della Madonna dell’Ospitale e la cappella del Santissimo Sacramento di Rivisondoli. I proprietari delle greggi di più di duemila capi costituivano tra il quarto e il terzo del totale dei possessori di bestiame. Il fatto che i rimanenti proprietari costituissero la maggioranza nelle adunanze della “Università dei padroni di animali” nei secoli XVII e XVIII, assicurava però una buona partecipazione da parte di tutti i proprietari di greggi e una giustizia non sbilanciata nell’interesse dei soli “grandi”, quando tutti gli associati, i cosiddetti “locati”</w:t>
      </w:r>
      <w:r>
        <w:rPr>
          <w:rStyle w:val="FootnoteCharacters"/>
          <w:rStyle w:val="FootnoteAnchor"/>
        </w:rPr>
        <w:footnoteReference w:id="38"/>
      </w:r>
      <w:r>
        <w:rPr/>
        <w:t>, si riunivano per dibattere e decidere in materia di difesa dei privilegi pastorali tradizionali (tra cui, importantissima, quella di portare armi), accesso ai pascoli nel Tavoliere, all’abbeveraggio, libertà da gabelle di feudatari che avevano possedimenti lungo il percorso, e, soprattutto la libertà di scambiare prodotti nelle fiere</w:t>
      </w:r>
      <w:r>
        <w:rPr>
          <w:rStyle w:val="FootnoteCharacters"/>
          <w:rStyle w:val="FootnoteAnchor"/>
        </w:rPr>
        <w:footnoteReference w:id="39"/>
      </w:r>
      <w:r>
        <w:rPr/>
        <w:t xml:space="preserve">.   </w:t>
      </w:r>
    </w:p>
    <w:p>
      <w:pPr>
        <w:pStyle w:val="Normal"/>
        <w:jc w:val="both"/>
        <w:rPr/>
      </w:pPr>
      <w:r>
        <w:rPr/>
      </w:r>
    </w:p>
    <w:p>
      <w:pPr>
        <w:pStyle w:val="Heading1"/>
        <w:rPr/>
      </w:pPr>
      <w:r>
        <w:rPr/>
        <w:t>I Sanniti e la transumanza</w:t>
      </w:r>
    </w:p>
    <w:p>
      <w:pPr>
        <w:pStyle w:val="Heading1"/>
        <w:rPr/>
      </w:pPr>
      <w:r>
        <w:rPr/>
        <w:t xml:space="preserve">     </w:t>
      </w:r>
      <w:r>
        <w:rPr>
          <w:b w:val="false"/>
        </w:rPr>
        <w:t xml:space="preserve">Cerco ora di delineare, a conclusione di questo capitolo, una ricostruzione storica riassuntiva dell’insediamento e dello sviluppo del popolo sannita nei luoghi in cui ancora oggi vivono i loro discendenti. Parto da  premesse e dati che ho disseminato nelle pagine precedenti e che, più o meno fedelmente, ho ricavato dagli scrittori classici, dagli storici del paesaggio agrario, dai geografi, dalla linguistica diacronica e comparativa, dall’archeologia, ecc. </w:t>
      </w:r>
    </w:p>
    <w:p>
      <w:pPr>
        <w:pStyle w:val="Heading1"/>
        <w:rPr/>
      </w:pPr>
      <w:r>
        <w:rPr>
          <w:b w:val="false"/>
        </w:rPr>
        <w:t xml:space="preserve">     </w:t>
      </w:r>
      <w:r>
        <w:rPr>
          <w:b w:val="false"/>
        </w:rPr>
        <w:t>I Sanniti, come tutti i popoli indoeuropei comparsi a un certo momento della storia pre-romana (o della Prima Italia, come l’ha definita Massimo Pallottino)</w:t>
      </w:r>
      <w:r>
        <w:rPr>
          <w:rStyle w:val="FootnoteCharacters"/>
          <w:rStyle w:val="FootnoteAnchor"/>
          <w:b/>
        </w:rPr>
        <w:footnoteReference w:id="40"/>
      </w:r>
      <w:r>
        <w:rPr>
          <w:b w:val="false"/>
        </w:rPr>
        <w:t>, giunsero nella penisola in gruppi più o meno numerosi. E spinti molto probabilmente da imponenti movimenti di altri popoli che premevano alle loro spalle. Come si è del resto ripetuto numerose volte nella storia della penisola, se pensiamo alle grandi masse di nomadi asiatici, Mongoli, Unni, Ungheresi, Turchi, che hanno fatto arrivare da noi varie ondate di popoli in cerca di scampo e loro stessi costretti a fare grandi galoppate per sfuggire a carestie, epidemie e altri mali scoppiati nei grandi spazi dell’Asia . Giunsero qui i Sanniti nel periodo compreso dal 1300 al 1200? O ancora prima? I dati rilevanti della loro cultura materiale hanno fatto pensare ad un periodo che va dalla tarda età del Bronzo agli inizi dell’età del Ferro (IX sec a.C.). Erano in cerca di territori da conquistare, erano armati e addestrati per il saccheggio dei villaggi e l’occupazione dei campi degli agricoltori indigeni. Essi però si imbatterono in tribù che avevano sviluppato una civiltà sorretta dall’allevamento transumante a distanza di ovini, bovini e altri animali. Un allevamento che si dislocava lungo la dorsale di monti che erano rimasti per secoli al riparo dalla storia che si svolgeva nelle pianure della penisola. Le uniche popolazioni con le quali erano in rapporto di scambio economico di reciproco vantaggio risiedevano nell’attuale Puglia. I popoli delle pianure pugliesi avevano origini trans-adriatiche ed erano stati per lungo tempo esposti agli influssi di una civiltà superiore com’era quella micenea. I pastori davano formaggio, animali, lana e in cambio ricevevano prodotti della terra (cereali, olio,) manufatti artigianali (tessuti e terrecotte, se non ceramica di pregio), armi e utensili metallici. Arrivarono i Sanniti, e, dopo aver assoggettati e assorbiti gli indigeni, in breve tempo, subentrarono agli indigeni nel possesso delle greggi, si allungarono con i loro insediamenti lungo tutta la dorsale appenninica interessata dalla transumanza e, avendo compreso la rilevanza vitale di questa attività, l’adottarono come struttura portante del loro nuovo modo di vita.</w:t>
      </w:r>
    </w:p>
    <w:p>
      <w:pPr>
        <w:pStyle w:val="Heading1"/>
        <w:rPr/>
      </w:pPr>
      <w:r>
        <w:rPr>
          <w:b w:val="false"/>
        </w:rPr>
        <w:t xml:space="preserve">      </w:t>
      </w:r>
      <w:r>
        <w:rPr>
          <w:b w:val="false"/>
        </w:rPr>
        <w:t xml:space="preserve">Ma a differenza delle tribù da loro assoggettate, crearono una lunga catena di presidi (gli </w:t>
      </w:r>
      <w:r>
        <w:rPr>
          <w:b w:val="false"/>
          <w:i/>
        </w:rPr>
        <w:t>oppida</w:t>
      </w:r>
      <w:r>
        <w:rPr>
          <w:b w:val="false"/>
        </w:rPr>
        <w:t xml:space="preserve">) per la difesa dei tratturi lungo tutto il percorso, in punti di facile arroccamento naturale o in cui era possibile costruire mura di cinta erette con grandi massi sovrapposti a secco (le cosiddette mura ciclopiche). Gli </w:t>
      </w:r>
      <w:r>
        <w:rPr>
          <w:b w:val="false"/>
          <w:i/>
        </w:rPr>
        <w:t>oppida</w:t>
      </w:r>
      <w:r>
        <w:rPr>
          <w:b w:val="false"/>
        </w:rPr>
        <w:t xml:space="preserve"> divennero le loro città molto primitive. Del resto venivano abitate stabilmente soltanto in caso di scorribande o assedi di popoli nemici. Servivano però soprattutto come presidi per la difesa dei tratturi e eventuale rifugio delle greggi. Con il passar del tempo tuttavia gli </w:t>
      </w:r>
      <w:r>
        <w:rPr>
          <w:b w:val="false"/>
          <w:i/>
        </w:rPr>
        <w:t xml:space="preserve">oppida </w:t>
      </w:r>
      <w:r>
        <w:rPr>
          <w:b w:val="false"/>
        </w:rPr>
        <w:t xml:space="preserve"> cominciarono ad essere stabilmente abitati dai grandi proprietari delle greggi, i quali lasciavano le cure del bestiame e tutte le incombenze della transumanza a servi sottoposti. Un altro gruppo sociale che viveva nei centri cittadini era costituito dai sacerdoti, i quali,  appartenendo alla stessa classe dei proprietari delle greggi, svolgevano anche ruoli di responsabilità politica quali </w:t>
      </w:r>
      <w:r>
        <w:rPr>
          <w:b w:val="false"/>
          <w:i/>
        </w:rPr>
        <w:t>meddices</w:t>
      </w:r>
      <w:r>
        <w:rPr>
          <w:rStyle w:val="FootnoteCharacters"/>
          <w:rStyle w:val="FootnoteAnchor"/>
          <w:b/>
          <w:i/>
        </w:rPr>
        <w:footnoteReference w:id="41"/>
      </w:r>
      <w:r>
        <w:rPr>
          <w:b w:val="false"/>
        </w:rPr>
        <w:t xml:space="preserve"> .    </w:t>
      </w:r>
    </w:p>
    <w:p>
      <w:pPr>
        <w:pStyle w:val="Heading1"/>
        <w:rPr/>
      </w:pPr>
      <w:r>
        <w:rPr>
          <w:b w:val="false"/>
        </w:rPr>
        <w:t xml:space="preserve">    </w:t>
      </w:r>
      <w:r>
        <w:rPr>
          <w:b w:val="false"/>
        </w:rPr>
        <w:t>L’</w:t>
      </w:r>
      <w:r>
        <w:rPr>
          <w:b w:val="false"/>
          <w:i/>
        </w:rPr>
        <w:t xml:space="preserve">oppidum </w:t>
      </w:r>
      <w:r>
        <w:rPr>
          <w:b w:val="false"/>
        </w:rPr>
        <w:t>più vicino alla Malvizza era Aequum Tuticum. Il territorio della Malvizza rientrava nell’organizzazione politica di quella città con funzioni che restano in gran parte da scoprire. Essa fu sempre importante perché snodo e centro d’incrocio di numerosi rami di tratturi e tratturelli. Nei suoi spaziosi pianori potevano essere raccolte migliaia di capi contemporaneamente. Potevano affluire e partire sia greggi  per destinazioni lontane che greggi in cerca di pascoli vicini. Ciò che accadeva alla Malvizza aveva un interesse vitale per tutta la valle. I centri sannitici in cui si decidevano i destini di tutta la nazione erano nel Nord del paese. Erano quelli che tentavano di conquistare le pianure fertili della Campania  e della valle del Liri (l’attuale Garigliano). Lì del resto erano concentrate le ricchezze nazionali costituite dalla proprietà e dallo sfruttamento delle greggi. Per cui andare incontro ai pastori alla Malvizza, mandare delegazioni di notabili paesani, partecipare a feste e cerimonie dei pastori che giungevano dal Nord voleva dire frequentare  persone importanti in tutto il paese. E se ne coltivava l’amicizia per eventuali alleanze matrimoniali, affari, ecc.. A guidare le greggi partecipavano anche signori, per curare da vicino i loro interessi, ma anche per la necessità di mantenere sempre vivi i rapporti con gli altri magistrati e signori dei numerosi centri toccati dai tratturi. La vita politica dei Sanniti traeva linfa dai frequenti viaggi per le necessità pastorali, ma intorno a queste necessità fiorivano anche tutte le loro cerimonie laiche e religiose: feste, matrimoni, pellegrinaggi, contatti diplomatici, ecc.</w:t>
      </w:r>
    </w:p>
    <w:p>
      <w:pPr>
        <w:pStyle w:val="Heading1"/>
        <w:rPr>
          <w:b w:val="false"/>
          <w:b w:val="false"/>
        </w:rPr>
      </w:pPr>
      <w:r>
        <w:rPr>
          <w:b w:val="false"/>
        </w:rPr>
        <w:t xml:space="preserve">     </w:t>
      </w:r>
      <w:r>
        <w:rPr>
          <w:b w:val="false"/>
        </w:rPr>
        <w:t xml:space="preserve">La loro vita civile però rimaneva ancorata essenzialmente agli usi dei pastori, alla loro mentalità sospettosa, che spesso poteva suggerire atti aggressivi, come quelli a cui addestravano i loro cani. Enormi cani bianchi dal lungo pelo, con il collare protetto da punte di ferro, che scambiavano per ladro di pecore ogni povero viandante che capitava a tiro; e spesso te lo sbranavano sotto gli occhi crudeli dei pastori (cani di questa razza esistono ancora alla Malvizza e io mi ci sono una volta imbattuto). </w:t>
      </w:r>
    </w:p>
    <w:p>
      <w:pPr>
        <w:pStyle w:val="Heading1"/>
        <w:rPr>
          <w:b w:val="false"/>
          <w:b w:val="false"/>
        </w:rPr>
      </w:pPr>
      <w:r>
        <w:rPr>
          <w:b w:val="false"/>
        </w:rPr>
        <w:t xml:space="preserve">     </w:t>
      </w:r>
    </w:p>
    <w:p>
      <w:pPr>
        <w:pStyle w:val="Heading1"/>
        <w:rPr>
          <w:b w:val="false"/>
          <w:b w:val="false"/>
        </w:rPr>
      </w:pPr>
      <w:r>
        <w:rPr/>
        <w:t>Sopravvivenze degli usi e del folclore legati alla transumanza.</w:t>
      </w:r>
    </w:p>
    <w:p>
      <w:pPr>
        <w:pStyle w:val="Heading1"/>
        <w:rPr>
          <w:b w:val="false"/>
          <w:b w:val="false"/>
        </w:rPr>
      </w:pPr>
      <w:r>
        <w:rPr>
          <w:b w:val="false"/>
        </w:rPr>
        <w:t xml:space="preserve">     </w:t>
      </w:r>
      <w:r>
        <w:rPr>
          <w:b w:val="false"/>
        </w:rPr>
        <w:t>Sino agli anni ’50, inizi dei ’60 del secolo appena trascorso, vi erano ancora tracce rilevanti della transumanza che, tramite la Malvizza, giungevano in paese colorandone la vita civile.</w:t>
      </w:r>
    </w:p>
    <w:p>
      <w:pPr>
        <w:pStyle w:val="Heading1"/>
        <w:rPr>
          <w:b w:val="false"/>
          <w:b w:val="false"/>
        </w:rPr>
      </w:pPr>
      <w:r>
        <w:rPr>
          <w:b w:val="false"/>
        </w:rPr>
        <w:t xml:space="preserve">     </w:t>
      </w:r>
      <w:r>
        <w:rPr>
          <w:b w:val="false"/>
        </w:rPr>
        <w:t>L’uso della lana, che forse veniva ritualizzato più che non si possa oggi credere, visto che i tessuti sintetici, i capi di abbigliamento confezionati in serie, e altre utilizzazioni di tessuti industriali avevano già cominciato ad alterare le nostre tradizioni in fatto di vestiario, persisteva in paese. Ogni dote nuziale che non volesse attirare critiche  doveva prevedere una certa quantità di lana da mettere nel saccone del letto matrimoniale (i Permaflex erano di là da venire o diventare sostituti all’altezza del compito svolto dal saccone, la cui lana veniva mossa e areata ogni mattina dalle spose vecchie e novelle). Questa lana arrivava dalla Malvizza e i contatti, le contrattazioni, il trasporto, il lavaggio e asciugatura costituivano tante tappe di un vecchio rito che veniva spesso svolto sulle soglie delle case, alla presenza di varie espertissime vicine di casa che, allargando tra le mani ciuffi di quel prodotto, ne sapevano valutare pregi e difetti, elasticità e prezzo.</w:t>
      </w:r>
    </w:p>
    <w:p>
      <w:pPr>
        <w:pStyle w:val="Heading1"/>
        <w:rPr/>
      </w:pPr>
      <w:r>
        <w:rPr>
          <w:b w:val="false"/>
        </w:rPr>
        <w:t xml:space="preserve">     </w:t>
      </w:r>
      <w:r>
        <w:rPr>
          <w:b w:val="false"/>
        </w:rPr>
        <w:t xml:space="preserve">Un altro uso della lana delle greggi della Malvizza era la confezione a casa di maglie </w:t>
      </w:r>
      <w:r>
        <w:rPr>
          <w:b w:val="false"/>
          <w:i/>
        </w:rPr>
        <w:t>di sotto</w:t>
      </w:r>
      <w:r>
        <w:rPr>
          <w:b w:val="false"/>
        </w:rPr>
        <w:t xml:space="preserve"> (senza le quali si pensava che fosse impossibile sopravvivere agli inverni, soprattutto se si era bambini o vecchi), calzettoni urticanti, guanti più o meno disposti a infeltrirsi, e altri capi del nostro vestiario tradizionale. La lana destinata alle maglie doveva però essere prima cardata, e poi filata: tutte operazioni che le donne facevano sulla soglia delle loro case.</w:t>
      </w:r>
    </w:p>
    <w:p>
      <w:pPr>
        <w:pStyle w:val="Heading1"/>
        <w:rPr>
          <w:b w:val="false"/>
          <w:b w:val="false"/>
        </w:rPr>
      </w:pPr>
      <w:r>
        <w:rPr>
          <w:b w:val="false"/>
        </w:rPr>
        <w:t xml:space="preserve">     </w:t>
      </w:r>
      <w:r>
        <w:rPr>
          <w:b w:val="false"/>
        </w:rPr>
        <w:t>Un’altra sopravvivenza delle tradizioni legata, se non alla transumanza, all’esistenza di greggi molto consistenti alla Malvizza (come se fossero state lasciate indietro da quella grande alluvione a stagioni alterne della transumanza) era la repentina scomparsa dalle prime, o dalle seconde classi delle elementari di nostri compagni di scuola (di solito appartenenti a famiglie di braccianti agricoli, e non sempre scolari meno bravi degli altri) ritirati dalla scuola e mandati a garzone come pecorai alla Malvizza. Il contratto firmato dal padre solennizzava una vera e propria vendita a termine (per un anno rinnovabile) del figlio che diventava, finché svolgeva quelle dure e tristissime mansioni, un vero e proprio servo. Fortunatamente anche da noi incalzavano i tempi nuovi e molti di quei servi-pastori sarebbero scappati clandestini in Francia o in Svizzera (allora non ci volevano in quei paesi) come emigrati. Ma usando un po’ di immaginazione si può capire che prima, e per molti secoli, quei poveri servi bambini venivano venduti con contratti rinnovabili tacitamente vita natural durante, quando non nascevano direttamente servi in una famiglia condannata a quella condizione anche in tempi storici sui quali ogni buon giurista che fa ricerche cartacee può giurare che la servitù agricola e pastorale non esistesse più in nessuna forma.</w:t>
      </w:r>
    </w:p>
    <w:p>
      <w:pPr>
        <w:pStyle w:val="Heading1"/>
        <w:rPr/>
      </w:pPr>
      <w:r>
        <w:rPr>
          <w:b w:val="false"/>
        </w:rPr>
        <w:t xml:space="preserve">      </w:t>
      </w:r>
      <w:r>
        <w:rPr>
          <w:b w:val="false"/>
        </w:rPr>
        <w:t xml:space="preserve">Una sopravvivenza molto meno triste era l’opera professionale di una persona Ricordo che il suo arrivo e, soprattutto lo svolgimento del suo compito </w:t>
      </w:r>
      <w:r>
        <w:rPr>
          <w:b w:val="false"/>
          <w:i/>
        </w:rPr>
        <w:t xml:space="preserve">coram populo, </w:t>
      </w:r>
      <w:r>
        <w:rPr>
          <w:b w:val="false"/>
        </w:rPr>
        <w:t>costituiva una vera e propria attrazione per noi bambini. Questa persona veniva portata solennemente</w:t>
      </w:r>
      <w:r>
        <w:rPr>
          <w:rStyle w:val="FootnoteCharacters"/>
          <w:rStyle w:val="FootnoteAnchor"/>
          <w:b/>
        </w:rPr>
        <w:footnoteReference w:id="42"/>
      </w:r>
      <w:r>
        <w:rPr>
          <w:b w:val="false"/>
        </w:rPr>
        <w:t xml:space="preserve"> in paese in due fasi stagionali alterne (in primavera e in autunno inoltrato). Lo chiamavano </w:t>
      </w:r>
      <w:r>
        <w:rPr>
          <w:b w:val="false"/>
          <w:i/>
        </w:rPr>
        <w:t>sanapurcelle</w:t>
      </w:r>
      <w:r>
        <w:rPr>
          <w:b w:val="false"/>
        </w:rPr>
        <w:t xml:space="preserve"> ( che si può tradurre approssimativamente con “risanatore di maialine”). In primavera castrava i maialini e, prova più difficile, privava delle ovaie le maialine  perché queste povere bestie appena svezzate potessero essere allevate e ingrassate dalle famiglie del paese</w:t>
      </w:r>
      <w:r>
        <w:rPr>
          <w:rStyle w:val="FootnoteCharacters"/>
          <w:rStyle w:val="FootnoteAnchor"/>
          <w:b/>
        </w:rPr>
        <w:footnoteReference w:id="43"/>
      </w:r>
      <w:r>
        <w:rPr>
          <w:b w:val="false"/>
        </w:rPr>
        <w:t xml:space="preserve"> in vista di ucciderle prima di Natale per ricavarne salumi e tutto il resto. Il </w:t>
      </w:r>
      <w:r>
        <w:rPr>
          <w:b w:val="false"/>
          <w:i/>
        </w:rPr>
        <w:t>sanapurcelle</w:t>
      </w:r>
      <w:r>
        <w:rPr>
          <w:b w:val="false"/>
        </w:rPr>
        <w:t xml:space="preserve"> era più bravo di un chirurgo e mai si veniva a sapere che qualche bestia ne risentisse neanche minimamente. L’uccisione autunnale, o dell’inizio inverno, era un rito ancora più solenne e rigoroso, Il tipo, di solito vestito anche con una certa eleganza, si riservava il compito di dare il colpo di coltello alla gola del povero maiale, tenuto strettamente fermo da paesani erculei e, quando il corpo dell’animale era stato sollevato con le zampe legate a un’apposita pertica (</w:t>
      </w:r>
      <w:r>
        <w:rPr>
          <w:b w:val="false"/>
          <w:i/>
        </w:rPr>
        <w:t>lu vammieru</w:t>
      </w:r>
      <w:r>
        <w:rPr>
          <w:b w:val="false"/>
        </w:rPr>
        <w:t xml:space="preserve">) ne fendeva con colpi espertissimi il ventre, e rapidamente infilava nella spacco la mano e ne estraeva un pezzo delle interiora, che veniva chiamato </w:t>
      </w:r>
      <w:r>
        <w:rPr>
          <w:b w:val="false"/>
          <w:i/>
        </w:rPr>
        <w:t>lu muorzu</w:t>
      </w:r>
      <w:r>
        <w:rPr>
          <w:b w:val="false"/>
        </w:rPr>
        <w:t xml:space="preserve"> (“il boccone”) e che immediatamente mangiava crudo e caldo caldo sotto gli occhi sbigottiti (e un po’ schifati) di noi bambini.</w:t>
      </w:r>
    </w:p>
    <w:p>
      <w:pPr>
        <w:pStyle w:val="Heading1"/>
        <w:rPr/>
      </w:pPr>
      <w:r>
        <w:rPr>
          <w:b w:val="false"/>
        </w:rPr>
        <w:t xml:space="preserve">       </w:t>
      </w:r>
      <w:r>
        <w:rPr>
          <w:b w:val="false"/>
        </w:rPr>
        <w:t xml:space="preserve">Quale rito più drammatico di questo può testimoniare una continuazione rituale, una </w:t>
      </w:r>
      <w:r>
        <w:rPr>
          <w:b w:val="false"/>
          <w:i/>
        </w:rPr>
        <w:t>appartenenza</w:t>
      </w:r>
      <w:r>
        <w:rPr>
          <w:b w:val="false"/>
        </w:rPr>
        <w:t xml:space="preserve"> antropologica e folclorica più forte e vitale di questa uccisione sacrale? Per me il </w:t>
      </w:r>
      <w:r>
        <w:rPr>
          <w:b w:val="false"/>
          <w:i/>
        </w:rPr>
        <w:t>sanapurcelle</w:t>
      </w:r>
      <w:r>
        <w:rPr>
          <w:b w:val="false"/>
        </w:rPr>
        <w:t xml:space="preserve"> è stato l’ultimo </w:t>
      </w:r>
      <w:r>
        <w:rPr>
          <w:b w:val="false"/>
          <w:i/>
        </w:rPr>
        <w:t xml:space="preserve">sacerdos </w:t>
      </w:r>
      <w:r>
        <w:rPr>
          <w:b w:val="false"/>
        </w:rPr>
        <w:t>sannita ad aver esercitato questa antica funzione sacrale e sacrificale nei nostri paesi.</w:t>
      </w:r>
    </w:p>
    <w:p>
      <w:pPr>
        <w:pStyle w:val="Heading1"/>
        <w:rPr/>
      </w:pPr>
      <w:r>
        <w:rPr>
          <w:b w:val="false"/>
        </w:rPr>
        <w:t xml:space="preserve">        </w:t>
      </w:r>
      <w:r>
        <w:rPr>
          <w:b w:val="false"/>
        </w:rPr>
        <w:t xml:space="preserve">Per terminare con un racconto più leggero, ricordo che un giorno che si doveva uccidere il maiale in una certa famiglia abitante nella piazza del Monumento, la povera bestia scappò proprio quando il </w:t>
      </w:r>
      <w:r>
        <w:rPr>
          <w:b w:val="false"/>
          <w:i/>
        </w:rPr>
        <w:t xml:space="preserve">sanapurcelle </w:t>
      </w:r>
      <w:r>
        <w:rPr>
          <w:b w:val="false"/>
        </w:rPr>
        <w:t>già tirava fuori dal panciotto il suo stiletto affilato. Subito tutta la famiglia parte all’inseguimento del maiale; il quale forse credeva di salvarsi mettendosi a girare vorticosamente intorno al monumento al Milite Ignoto.</w:t>
      </w:r>
    </w:p>
    <w:p>
      <w:pPr>
        <w:pStyle w:val="Heading1"/>
        <w:rPr>
          <w:b w:val="false"/>
          <w:b w:val="false"/>
        </w:rPr>
      </w:pPr>
      <w:r>
        <w:rPr>
          <w:b w:val="false"/>
        </w:rPr>
        <w:t xml:space="preserve">     </w:t>
      </w:r>
      <w:r>
        <w:rPr>
          <w:b w:val="false"/>
        </w:rPr>
        <w:t>Proprio allora arriva nella piazza una Cadillac, dalla quale scendono degli americani. Erano i parenti della famiglia che doveva uccidere il maiale. Be’, per dire che anche gli americani possono essere svelti, quelli lì capirono a volo ciò che stava succedendo. Se ne rimasero buoni buoni accanto alla loro macchinona con la quale erano sbarcati a Napoli (allora gli americani venivano in Italia ancora con le navi) e soltanto quando l'operazione della cattura del maiale fu portata a termine si fecero avanti per la cerimonia del saluto alla parentela.</w:t>
      </w:r>
    </w:p>
    <w:p>
      <w:pPr>
        <w:pStyle w:val="Heading1"/>
        <w:rPr/>
      </w:pPr>
      <w:r>
        <w:rPr>
          <w:b w:val="false"/>
        </w:rPr>
        <w:t xml:space="preserve">      </w:t>
      </w:r>
      <w:r>
        <w:rPr>
          <w:b w:val="false"/>
        </w:rPr>
        <w:t xml:space="preserve">Ma quest’ultimo rito, il saluto ai parenti emigrati che ritornano, appartiene a un altro capitolo della nostra sociologia paesana.                  </w:t>
      </w:r>
      <w:r>
        <w:rPr/>
        <w:t xml:space="preserve">                        </w:t>
      </w:r>
      <w:r>
        <w:rPr>
          <w:i/>
        </w:rPr>
        <w:t xml:space="preserve"> </w:t>
      </w:r>
      <w:r>
        <w:rPr/>
        <w:t xml:space="preserve">   </w:t>
      </w:r>
    </w:p>
    <w:p>
      <w:pPr>
        <w:pStyle w:val="Normal"/>
        <w:jc w:val="both"/>
        <w:rPr>
          <w:i/>
          <w:i/>
        </w:rPr>
      </w:pPr>
      <w:r>
        <w:rPr>
          <w:i/>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QUARTO CAPITOLO – </w:t>
      </w:r>
      <w:r>
        <w:rPr>
          <w:b w:val="false"/>
        </w:rPr>
        <w:t>La religione e il folclore</w:t>
      </w:r>
    </w:p>
    <w:p>
      <w:pPr>
        <w:pStyle w:val="Normal"/>
        <w:rPr>
          <w:b/>
          <w:b/>
        </w:rPr>
      </w:pPr>
      <w:r>
        <w:rPr>
          <w:b/>
        </w:rPr>
      </w:r>
    </w:p>
    <w:p>
      <w:pPr>
        <w:pStyle w:val="Heading1"/>
        <w:rPr/>
      </w:pPr>
      <w:r>
        <w:rPr/>
        <w:t>La religione</w:t>
      </w:r>
    </w:p>
    <w:p>
      <w:pPr>
        <w:pStyle w:val="Normal"/>
        <w:rPr/>
      </w:pPr>
      <w:r>
        <w:rPr/>
        <w:t xml:space="preserve">     </w:t>
      </w:r>
      <w:r>
        <w:rPr/>
        <w:t>La domanda più importante da porsi sulla religione alla Malvizza è questa: - Se consideriamo che nei pressi di Casalbore</w:t>
      </w:r>
      <w:r>
        <w:rPr>
          <w:rStyle w:val="FootnoteCharacters"/>
          <w:rStyle w:val="FootnoteAnchor"/>
        </w:rPr>
        <w:footnoteReference w:id="44"/>
      </w:r>
      <w:r>
        <w:rPr/>
        <w:t>, un centro sannita probabilmente meno importante di Aequum Tuticum, c’era un tempio</w:t>
      </w:r>
      <w:r>
        <w:rPr>
          <w:rStyle w:val="FootnoteCharacters"/>
          <w:rStyle w:val="FootnoteAnchor"/>
        </w:rPr>
        <w:footnoteReference w:id="45"/>
      </w:r>
      <w:r>
        <w:rPr/>
        <w:t>, non poteva essercene un altro, e magari più importante, nei pressi di Aequum Tuticum?</w:t>
      </w:r>
      <w:r>
        <w:rPr>
          <w:rStyle w:val="FootnoteCharacters"/>
          <w:rStyle w:val="FootnoteAnchor"/>
        </w:rPr>
        <w:footnoteReference w:id="46"/>
      </w:r>
      <w:r>
        <w:rPr/>
        <w:t xml:space="preserve"> </w:t>
      </w:r>
    </w:p>
    <w:p>
      <w:pPr>
        <w:pStyle w:val="Normal"/>
        <w:jc w:val="both"/>
        <w:rPr/>
      </w:pPr>
      <w:r>
        <w:rPr/>
        <w:t xml:space="preserve">     </w:t>
      </w:r>
      <w:r>
        <w:rPr/>
        <w:t xml:space="preserve">Nei pressi di Aequum Tuticum (precisamente alla Malvizza di Sopra, da cui si vede una maestosa quercia che s’innalza proprio accanto agli scavi archeologici di quella città) c’era e c’è qualcosa che per un suo aspetto molto appariscente veniva certamente riconosciuta come una manifestazione dell’arcano, perché informe e caotico rispetto all’ordinato svolgersi dei fatti di natura. Manifestazione anche minacciosa in un territorio soggetto ai terremoti, ma nello stesso tempo rivelatrice di una realtà al di sopra della natura, cioè del divino a cui potersi a certe condizioni appellare. Lì, infatti, si manifestava e si manifesta ancora un fenomeno straordinario della natura che colpisce molto l’immaginazione della gente: le Bolle, o, in dialetto, le </w:t>
      </w:r>
      <w:r>
        <w:rPr>
          <w:i/>
        </w:rPr>
        <w:t xml:space="preserve">‘mboddre. </w:t>
      </w:r>
      <w:r>
        <w:rPr/>
        <w:t xml:space="preserve">Perciò era un posto che avrebbe potuto essere ritenuto adatto, per esempio, all’erezione di un tempio, in quanto, alla luce di quanto sostengono gli storici delle religioni e, insieme a loro, gli antropologi culturali, la Malvizza ha i caratteri di un </w:t>
      </w:r>
      <w:r>
        <w:rPr>
          <w:i/>
        </w:rPr>
        <w:t>Centro</w:t>
      </w:r>
      <w:r>
        <w:rPr/>
        <w:t xml:space="preserve">. Cioè, di un luogo in cui il pensiero tradizionale antico (ma anche quello dei popoli cosiddetti </w:t>
      </w:r>
      <w:r>
        <w:rPr>
          <w:i/>
        </w:rPr>
        <w:t>primitivi</w:t>
      </w:r>
      <w:r>
        <w:rPr/>
        <w:t>)  immaginava che entrassero in contatto le tre regioni cosmiche del cielo, della terra e degli Inferi</w:t>
      </w:r>
      <w:r>
        <w:rPr>
          <w:rStyle w:val="FootnoteCharacters"/>
          <w:rStyle w:val="FootnoteAnchor"/>
        </w:rPr>
        <w:footnoteReference w:id="47"/>
      </w:r>
      <w:r>
        <w:rPr/>
        <w:t xml:space="preserve"> </w:t>
      </w:r>
    </w:p>
    <w:p>
      <w:pPr>
        <w:pStyle w:val="Normal"/>
        <w:jc w:val="both"/>
        <w:rPr/>
      </w:pPr>
      <w:r>
        <w:rPr/>
      </w:r>
    </w:p>
    <w:p>
      <w:pPr>
        <w:pStyle w:val="Normal"/>
        <w:jc w:val="both"/>
        <w:rPr/>
      </w:pPr>
      <w:r>
        <w:rPr/>
        <w:t xml:space="preserve">     </w:t>
      </w:r>
      <w:r>
        <w:rPr/>
        <w:t>Lascio in sospeso provvisoriamente le Bolle</w:t>
      </w:r>
      <w:r>
        <w:rPr>
          <w:rStyle w:val="FootnoteCharacters"/>
          <w:rStyle w:val="FootnoteAnchor"/>
        </w:rPr>
        <w:footnoteReference w:id="48"/>
      </w:r>
      <w:r>
        <w:rPr/>
        <w:t xml:space="preserve"> e cerco di passare in rassegna in modo sommario quanto si sa della religione e delle divinità venerate dai Sanniti.</w:t>
      </w:r>
    </w:p>
    <w:p>
      <w:pPr>
        <w:pStyle w:val="Normal"/>
        <w:jc w:val="both"/>
        <w:rPr/>
      </w:pPr>
      <w:r>
        <w:rPr/>
        <w:t xml:space="preserve">     </w:t>
      </w:r>
      <w:r>
        <w:rPr/>
        <w:t>Tra i documenti superstiti legati ai culti religiosi degli Italici, i più importanti e noti sono le Tavole Iguvine</w:t>
      </w:r>
      <w:r>
        <w:rPr>
          <w:rStyle w:val="FootnoteCharacters"/>
          <w:rStyle w:val="FootnoteAnchor"/>
        </w:rPr>
        <w:footnoteReference w:id="49"/>
      </w:r>
      <w:r>
        <w:rPr/>
        <w:t xml:space="preserve"> e la Tavoletta di Agnone. Quest’ultima, oltre a riguardarci più da vicino, se consideriamo le nostre ascendenze etniche sannite, riporta nomi di divinità soprattutto femminili, tracciando così una netta distinzione rispetto ai </w:t>
      </w:r>
      <w:r>
        <w:rPr>
          <w:i/>
        </w:rPr>
        <w:t>pantheon</w:t>
      </w:r>
      <w:r>
        <w:rPr/>
        <w:t xml:space="preserve"> sia dei cugini Umbri, che dei Latini, in genere, e dei Romani, in particolare.</w:t>
      </w:r>
    </w:p>
    <w:p>
      <w:pPr>
        <w:pStyle w:val="Normal"/>
        <w:jc w:val="both"/>
        <w:rPr/>
      </w:pPr>
      <w:r>
        <w:rPr/>
        <w:t xml:space="preserve">     </w:t>
      </w:r>
      <w:r>
        <w:rPr/>
        <w:t xml:space="preserve">La Tavoletta di Agnone è un lastra di bronzo di 28 x 16,5 cm., che reca incise in lingua osca su entrambe le facciate due liste di divinità. Fu trovata nei pressi di Agnone, in provincia di Isernia, ed è attualmente custodita al </w:t>
      </w:r>
      <w:r>
        <w:rPr>
          <w:i/>
        </w:rPr>
        <w:t>British Museum</w:t>
      </w:r>
      <w:r>
        <w:rPr/>
        <w:t xml:space="preserve"> di Londra. L’iscrizione è di 47 righe complessive e risale al 250 a. C. circa. Per darne una definizione, spero, abbastanza chiara potrei dire che essa essenzialmente è un elenco di  divinità e dei loro poteri. Queste divinità venivano venerate in un orto sacro (</w:t>
      </w:r>
      <w:r>
        <w:rPr>
          <w:i/>
        </w:rPr>
        <w:t>hurz</w:t>
      </w:r>
      <w:r>
        <w:rPr/>
        <w:t>, in osco)</w:t>
      </w:r>
      <w:r>
        <w:rPr>
          <w:rStyle w:val="FootnoteCharacters"/>
          <w:rStyle w:val="FootnoteAnchor"/>
        </w:rPr>
        <w:footnoteReference w:id="50"/>
      </w:r>
      <w:r>
        <w:rPr/>
        <w:t xml:space="preserve"> consacrato alla dea Kerres e alla quale le altre erano tutte associate. Si tratta nella stragrande maggioranza di dee, le quali probabilmente erano collegate alla dea maggiore Kerres, più come specificazioni e personificazioni di singole virtù apotropaiche (capacità di sconfiggere gli influssi maligni e quindi di proteggere i fedeli in varie circostanze della vita, specialmente nelle malattie</w:t>
      </w:r>
      <w:r>
        <w:rPr>
          <w:rStyle w:val="FootnoteCharacters"/>
          <w:rStyle w:val="FootnoteAnchor"/>
        </w:rPr>
        <w:footnoteReference w:id="51"/>
      </w:r>
      <w:r>
        <w:rPr/>
        <w:t>) della stessa dea, che vere e proprie individualità divine distinte dalla dea principale a cui è dedicato l’orto.</w:t>
      </w:r>
    </w:p>
    <w:p>
      <w:pPr>
        <w:pStyle w:val="Normal"/>
        <w:jc w:val="both"/>
        <w:rPr/>
      </w:pPr>
      <w:r>
        <w:rPr/>
        <w:t xml:space="preserve">      </w:t>
      </w:r>
      <w:r>
        <w:rPr/>
        <w:t>Kerres</w:t>
      </w:r>
      <w:r>
        <w:rPr>
          <w:rStyle w:val="FootnoteCharacters"/>
          <w:rStyle w:val="FootnoteAnchor"/>
        </w:rPr>
        <w:footnoteReference w:id="52"/>
      </w:r>
      <w:r>
        <w:rPr/>
        <w:t>era la dea dei pastori, a cominciare probabilmente da una fase ancora più antica quando era collegata ai culti praticati nei boschi sacri, specialmente nei querceti, o anche culti rivolti verso isolati esemplari maestosi di quercia o di cerro. Il nome della quercia, infatti, e in modo più evidente quello del cerro</w:t>
      </w:r>
      <w:r>
        <w:rPr>
          <w:rStyle w:val="FootnoteCharacters"/>
          <w:rStyle w:val="FootnoteAnchor"/>
        </w:rPr>
        <w:footnoteReference w:id="53"/>
      </w:r>
      <w:r>
        <w:rPr/>
        <w:t xml:space="preserve">, che è una varietà della famiglia delle querce, derivano etimologicamente dal nome della dea. </w:t>
      </w:r>
    </w:p>
    <w:p>
      <w:pPr>
        <w:pStyle w:val="Normal"/>
        <w:jc w:val="both"/>
        <w:rPr/>
      </w:pPr>
      <w:r>
        <w:rPr/>
        <w:t xml:space="preserve">     </w:t>
      </w:r>
      <w:r>
        <w:rPr/>
        <w:t xml:space="preserve">Indizio e sopravvivenza  nel nostro territorio di questo antico culto sannita rivolto alle querce potrebbero essere riflessi nell’espressione Santa Maria dei Boschi, di Casalbore, o nella strana venerazione e affezione verso piante maestose di querce e anche di olmi, i quali, benché appartenenti a un’altra  famiglia botanica, potevano essere ritenuti varietà di querce in società non così scrupolose nelle classificazione botanica come la nostra . A proposito di querce maestose, è strano che ve ne sia una veramente gigantesca presso il sito archeologico di Aequum Tuticum. Queste piante possono durare per tempi straordinariamente lunghi e, soprattutto, possono venire riprodotte mediante polloni o continuate con nuove piante della stessa specie che ne prendono il posto.                  </w:t>
      </w:r>
    </w:p>
    <w:p>
      <w:pPr>
        <w:pStyle w:val="Normal"/>
        <w:jc w:val="both"/>
        <w:rPr/>
      </w:pPr>
      <w:r>
        <w:rPr/>
        <w:t xml:space="preserve">     </w:t>
      </w:r>
      <w:r>
        <w:rPr/>
        <w:t>Per riavvicinarci a La Malvizza e utilizzare al meglio le poche luci che possono darci le considerazioni fatte per le divinità di Agnone, credo opportuno ricordare che i Sanniti, a parte il culto particolare dedicato a Mamertes, il dio della guerra, che avevano quasi sicuramente mutuato dai Micenei,  veneravano di preferenza dee e non dei. Una particolarità cultuale che avevano in comune con gli altri popoli italici. Abbiamo visto che Kerres era circondata da una corte di altre dee. Vi era associata, in altri posti, anche la dea che a noi interessa di più e che veniva chiamata Mephitis?</w:t>
      </w:r>
    </w:p>
    <w:p>
      <w:pPr>
        <w:pStyle w:val="Normal"/>
        <w:jc w:val="both"/>
        <w:rPr/>
      </w:pPr>
      <w:r>
        <w:rPr/>
        <w:t xml:space="preserve">     </w:t>
      </w:r>
      <w:r>
        <w:rPr/>
        <w:t xml:space="preserve">Ma a questo punto credo opportuno tentare di rispondere ad altre domande che ci interessano più da vicino. </w:t>
      </w:r>
    </w:p>
    <w:p>
      <w:pPr>
        <w:pStyle w:val="Normal"/>
        <w:jc w:val="both"/>
        <w:rPr>
          <w:b/>
          <w:b/>
        </w:rPr>
      </w:pPr>
      <w:r>
        <w:rPr>
          <w:b/>
        </w:rPr>
      </w:r>
    </w:p>
    <w:p>
      <w:pPr>
        <w:pStyle w:val="Normal"/>
        <w:jc w:val="both"/>
        <w:rPr/>
      </w:pPr>
      <w:r>
        <w:rPr>
          <w:b/>
        </w:rPr>
        <w:t>La dea Mephitis era venerata alla Malvizza? E c’era lì un tempio dedicato a lei?</w:t>
      </w:r>
      <w:r>
        <w:rPr/>
        <w:t xml:space="preserve"> </w:t>
      </w:r>
    </w:p>
    <w:p>
      <w:pPr>
        <w:pStyle w:val="Normal"/>
        <w:jc w:val="both"/>
        <w:rPr/>
      </w:pPr>
      <w:r>
        <w:rPr/>
        <w:t xml:space="preserve">      </w:t>
      </w:r>
      <w:r>
        <w:rPr/>
        <w:t>Probabilmente, anziché trovare risposte potrò formulare soltanto ipotesi. Ipotesi ragionate in base a indizi e deduzioni apertamente spiegate nel corso stesso di questa scrittura , ma che molto verosimilmente rimarranno ipotesi. Come già auspicammo, Alfonso Caccese ed io, nello scritto che dedicammo alla comunità romana rimasta sepolta a Tressanti, anche in questo caso ci auguriamo che altri dopo di noi, qualificati per professione specifica e competenza amministrativa, e, soprattutto, muniti di mezzi finanziari e tempo per stare sul terreno, possano tenere in buon conto queste ipotesi e procedere sino ad ottenere prove ben altrimenti incontrovertibili.</w:t>
      </w:r>
    </w:p>
    <w:p>
      <w:pPr>
        <w:pStyle w:val="Normal"/>
        <w:jc w:val="both"/>
        <w:rPr/>
      </w:pPr>
      <w:r>
        <w:rPr/>
        <w:t xml:space="preserve">     </w:t>
      </w:r>
      <w:r>
        <w:rPr/>
        <w:t xml:space="preserve">In una importante registrazione che estraggo dal </w:t>
      </w:r>
      <w:r>
        <w:rPr>
          <w:i/>
        </w:rPr>
        <w:t xml:space="preserve">Corpus Iscriptionum Latinarum, </w:t>
      </w:r>
      <w:r>
        <w:rPr/>
        <w:t>edito da Theodor Mommsen, Lipsia, 1883, Vol IX – Aequum Tuticum etc., e precisamente quella corrispondente al n. 1421, è detto: “</w:t>
      </w:r>
      <w:r>
        <w:rPr>
          <w:i/>
        </w:rPr>
        <w:t>Nel tenimento di Montecalvo, nel luogo detto S. Vito (quae aedicula est prope Montecalvum Arianum versus) vigna del dott. Gaetano Rendisi. ANOM.: “Inscriptionum cum thesaurum nullum indicasset, a fossoribus iratis confracta est”</w:t>
      </w:r>
      <w:r>
        <w:rPr/>
        <w:t xml:space="preserve"> (che traduco così: “ Gli scavatori vedendo che l’epigrafe non aveva svelato alcun tesoro, irati ruppero la lapide). L’epigrafe era la seguente: PACCIA-Q-F/QVINTILLA/(me)FITI/(s)OLVIT.</w:t>
      </w:r>
      <w:r>
        <w:rPr>
          <w:rStyle w:val="FootnoteCharacters"/>
          <w:rStyle w:val="FootnoteAnchor"/>
        </w:rPr>
        <w:footnoteReference w:id="54"/>
      </w:r>
    </w:p>
    <w:p>
      <w:pPr>
        <w:pStyle w:val="Normal"/>
        <w:jc w:val="both"/>
        <w:rPr/>
      </w:pPr>
      <w:r>
        <w:rPr/>
        <w:t xml:space="preserve">     </w:t>
      </w:r>
      <w:r>
        <w:rPr/>
        <w:t>L’estensore della nota di segnalazione prosegue con la seguente informazione: “</w:t>
      </w:r>
      <w:r>
        <w:rPr>
          <w:i/>
        </w:rPr>
        <w:t>Era conservata dal dott. Rendisi, ma gli invidiosi di Montecalvo, canonico Zupo e suo fratello, con decreto estorto, gliela ànno fatta deporre sulla pubblica via, ove è stata slabbrata nel cantone destro, ed è rimasto FITI OLVIT, in luogo di MEFITI SOLVIT. O’ ottenuto che si conservasse (Lupoli, 1793-Vitali, 1794)</w:t>
      </w:r>
      <w:r>
        <w:rPr/>
        <w:t>.</w:t>
      </w:r>
    </w:p>
    <w:p>
      <w:pPr>
        <w:pStyle w:val="TextBody"/>
        <w:rPr/>
      </w:pPr>
      <w:r>
        <w:rPr/>
        <w:t xml:space="preserve">      </w:t>
      </w:r>
      <w:r>
        <w:rPr/>
        <w:t>Dico per ora soltanto che questa epigrafe in latino, in base a un altro studio mio e di Alfonso Caccese, risale probabilmente ad un’epoca non troppo inoltrata dall’inizio della colonizzazione romana forzata di questa parte dell’Irpinia (82 a.C.).</w:t>
      </w:r>
    </w:p>
    <w:p>
      <w:pPr>
        <w:pStyle w:val="TextBody"/>
        <w:rPr/>
      </w:pPr>
      <w:r>
        <w:rPr/>
        <w:t xml:space="preserve">      </w:t>
      </w:r>
      <w:r>
        <w:rPr/>
        <w:t>Di  Mephitis parla anche un’altra lapide, o meglio, la base priva di una statua forse della stessa dea, ritrovata nel sito archeologico di Aeclanum (L’odierno Passo di Mirabella)</w:t>
      </w:r>
      <w:r>
        <w:rPr>
          <w:rStyle w:val="FootnoteCharacters"/>
          <w:rStyle w:val="FootnoteAnchor"/>
        </w:rPr>
        <w:footnoteReference w:id="55"/>
      </w:r>
      <w:r>
        <w:rPr/>
        <w:t xml:space="preserve">. </w:t>
      </w:r>
    </w:p>
    <w:p>
      <w:pPr>
        <w:pStyle w:val="TextBody"/>
        <w:rPr/>
      </w:pPr>
      <w:r>
        <w:rPr/>
        <w:t xml:space="preserve">     </w:t>
      </w:r>
    </w:p>
    <w:p>
      <w:pPr>
        <w:pStyle w:val="TextBody"/>
        <w:rPr/>
      </w:pPr>
      <w:r>
        <w:rPr/>
        <w:t xml:space="preserve">     </w:t>
      </w:r>
      <w:r>
        <w:rPr/>
        <w:t xml:space="preserve">Queste epigrafi sono state ritrovate un po’ lontano dalle Bolle della Malvizza. Del resto, molte lapidi con epigrafi latine, per stare al nostro paese, trovate nelle contrade di San Vito e Tressanti di Montecalvo ora si trovano nel capoluogo perché trasportate lì da coloro che le disseppellirono dal terreno in campagna, a parecchi chilometri di distanza. Parlando per ora soltanto dell’epigrafe trovata a San Vito, ci sembra quindi che il posto in cui è stata trovata non costituisca un impedimento a formulare l’ipotesi che la lapide su cui è incisa, prima, cioè all’epoca in cui svolgeva pienamente la sua funzione di dedica alla dea, potesse trovarsi altrove. </w:t>
      </w:r>
    </w:p>
    <w:p>
      <w:pPr>
        <w:pStyle w:val="Normal"/>
        <w:jc w:val="both"/>
        <w:rPr/>
      </w:pPr>
      <w:r>
        <w:rPr/>
        <w:t xml:space="preserve">      </w:t>
      </w:r>
      <w:r>
        <w:rPr/>
        <w:t xml:space="preserve">Esaminando a questo punto la rete e l’intreccio della viabilità antica esistente nella nostra zona che si apre verso Nord/Est, a partire dalla periferia attuale del nostro paese, viabilità prima costituita esclusivamente dai tratturi e, successivamente, in parte da vie costruite dai Romani e in parte da tratturi che continuavano ad essere adoperate come vie d’erba per la transumanza, vediamo quali punti quella viabilità collegava più facilmente. </w:t>
      </w:r>
      <w:r>
        <w:rPr>
          <w:i/>
        </w:rPr>
        <w:t xml:space="preserve"> </w:t>
      </w:r>
      <w:r>
        <w:rPr/>
        <w:t xml:space="preserve">         </w:t>
      </w:r>
    </w:p>
    <w:p>
      <w:pPr>
        <w:pStyle w:val="Normal"/>
        <w:jc w:val="both"/>
        <w:rPr/>
      </w:pPr>
      <w:r>
        <w:rPr/>
        <w:t xml:space="preserve">     </w:t>
      </w:r>
      <w:r>
        <w:rPr/>
        <w:t xml:space="preserve">Prima che i Romani fondassero le loro colonie in questa nostra Irpinia-Daunia, c’era un tratturo secondario, che partendo da Aequum Tuticum guadava il Miscano  e attraversate le attuali contrade  Frolice , San Vito, Tressanti scendeva sino ad imboccare la valle dell’Ufita e da lì risaliva sino ad Aeclanum . Questo tratturello, una trasversale rispetto al grande tratturo che sarà chiamato Pescasseroli – Candela, diventerà con qualche variante la via romana </w:t>
      </w:r>
      <w:r>
        <w:rPr>
          <w:i/>
        </w:rPr>
        <w:t>Aeclanensis.</w:t>
      </w:r>
      <w:r>
        <w:rPr/>
        <w:t xml:space="preserve"> Ma a noi interessa perché era la via di un probabile pellegrinaggio che portava gli abitanti di Aeclanum sino alla nostra Malvizza. </w:t>
      </w:r>
    </w:p>
    <w:p>
      <w:pPr>
        <w:pStyle w:val="Normal"/>
        <w:jc w:val="both"/>
        <w:rPr/>
      </w:pPr>
      <w:r>
        <w:rPr/>
        <w:t xml:space="preserve">     </w:t>
      </w:r>
      <w:r>
        <w:rPr/>
        <w:t>Non lontano da Aeclanum vi è la famosa valle dell’Ansanto ricordata da Virgilio, nel Libro VII dell’Eneide, in cui si dice: “qui si vedono una spelonca orrenda e una fenditura che porta a Dite, dove precipita l’Acheronte con immensa  voragine, spalancando fauci pestifere…”</w:t>
      </w:r>
      <w:r>
        <w:rPr>
          <w:rStyle w:val="FootnoteCharacters"/>
          <w:rStyle w:val="FootnoteAnchor"/>
        </w:rPr>
        <w:footnoteReference w:id="56"/>
      </w:r>
      <w:r>
        <w:rPr/>
        <w:t xml:space="preserve"> . Virgilio non parla qui di Mephitis, ma soltanto della </w:t>
      </w:r>
      <w:r>
        <w:rPr>
          <w:i/>
        </w:rPr>
        <w:t>Erinys,/ Invisum</w:t>
      </w:r>
      <w:r>
        <w:rPr/>
        <w:t xml:space="preserve"> </w:t>
      </w:r>
      <w:r>
        <w:rPr>
          <w:i/>
        </w:rPr>
        <w:t xml:space="preserve">numen </w:t>
      </w:r>
      <w:r>
        <w:rPr/>
        <w:t>(vv. 570-71). Che cosa ha fatto sì che alcuni studiosi abbiano ritenuto che la Mephitis, la cui base di statua si è trovata ad Aeclanum, fosse una dea venerata nelle valli dell’Ansanto (</w:t>
      </w:r>
      <w:r>
        <w:rPr>
          <w:i/>
        </w:rPr>
        <w:t>Ampsancti valles</w:t>
      </w:r>
      <w:r>
        <w:rPr/>
        <w:t>)? Soltanto le “fauci pestifere” e ciò che dice a questo proposito Plinio il Vecchio.</w:t>
      </w:r>
    </w:p>
    <w:p>
      <w:pPr>
        <w:pStyle w:val="Normal"/>
        <w:jc w:val="both"/>
        <w:rPr/>
      </w:pPr>
      <w:r>
        <w:rPr/>
        <w:t xml:space="preserve">     </w:t>
      </w:r>
      <w:r>
        <w:rPr/>
        <w:t xml:space="preserve">Esamino ora la testimonianza di questo scrittore latino che sembrerebbe apparentemente escludere la possibilità che alla Malvizza, o più propriamente ad Aequum Tuticum, vi fosse un tempio dedicato a Mephitis. Seppure ciò che egli dice non può escludere un tempio dedicato a un'altra o ad altre divinità diverse. </w:t>
      </w:r>
    </w:p>
    <w:p>
      <w:pPr>
        <w:pStyle w:val="Normal"/>
        <w:jc w:val="both"/>
        <w:rPr/>
      </w:pPr>
      <w:r>
        <w:rPr/>
        <w:t xml:space="preserve">     </w:t>
      </w:r>
      <w:r>
        <w:rPr/>
        <w:t xml:space="preserve">Plinio il Vecchio scrive a proposito della valle dell’Ansanto, nella sua </w:t>
      </w:r>
      <w:r>
        <w:rPr>
          <w:i/>
        </w:rPr>
        <w:t>Naturalis Historia</w:t>
      </w:r>
      <w:r>
        <w:rPr/>
        <w:t>, Libro II, 208 e segg. : “Alcuni le chiamano fenditure, altri buchi di Caronte, quelle cavità da cui esalano pestilenze mortifere presso gli Irpini, nell’Ansanto, dove nelle vicinanze c’è il tempio a Mefite…”</w:t>
      </w:r>
      <w:r>
        <w:rPr>
          <w:rStyle w:val="FootnoteCharacters"/>
          <w:rStyle w:val="FootnoteAnchor"/>
        </w:rPr>
        <w:footnoteReference w:id="57"/>
      </w:r>
      <w:r>
        <w:rPr/>
        <w:t xml:space="preserve">           Ma a me sembra che il posto dove sorgeva il tempio sia indicato in modo generico, e ciò non esclude senz’altro Aequum Tuticum e la Malvizza come sede del tempio. Ad ogni modo un tempio a Mephitis nell’Ansanto non impediva che ce ne fosse un altro dedicato alla stessa dea nella nostra zona. </w:t>
      </w:r>
    </w:p>
    <w:p>
      <w:pPr>
        <w:pStyle w:val="Normal"/>
        <w:jc w:val="both"/>
        <w:rPr/>
      </w:pPr>
      <w:r>
        <w:rPr/>
        <w:t xml:space="preserve">       </w:t>
      </w:r>
      <w:r>
        <w:rPr/>
        <w:t xml:space="preserve">Prima ho accennato alla convinzione diffusa tra gli studiosi che se c’era un tempio dedicato a Mephitis questo doveva trovarsi nella valle d’Ansanto. Ma io sostengo che essi possono difficilmente prendere in considerazione questi nostri luoghi lontani da Dio e dagli uomini, e abbandonati come sono il sito di Aequum Tuticum, e la  Malvizza. E il tratturello trasversale, chi saprebbe rintracciarlo? Eppure  consentiva agli abitanti di Aeclanum di raggiungere per quella via il tratturo più importante della transumanza, la grande spina dorsale della civiltà sannita, rispetto alla quale le valli dell’Ansanto costituivano una deviazione verso montagne disabitate e inaccessibili. E a conferma che la Mephitis era venerata alle nostre Bolle della Malvizza sta la lapide ritrovata dal dott. Gaetano Rendisi, nella sua vigna di San Vito, nell’anno 1793. Cioè, tra Aeclanum e Aequum Tuticum, a nemmeno una giornata di marcia da un punto all’altro. </w:t>
      </w:r>
    </w:p>
    <w:p>
      <w:pPr>
        <w:pStyle w:val="Normal"/>
        <w:jc w:val="both"/>
        <w:rPr/>
      </w:pPr>
      <w:r>
        <w:rPr/>
        <w:t xml:space="preserve">       </w:t>
      </w:r>
      <w:r>
        <w:rPr/>
        <w:t xml:space="preserve">La mia conclusione è questa: che fosse o meno lì la lapide originariamente o vi fosse stata portata per tutte le vicissitudini che accomunano questa preziosa lapide a tutte quelle ritrovate tra San Vito e Tressanti </w:t>
      </w:r>
      <w:r>
        <w:rPr>
          <w:rStyle w:val="FootnoteCharacters"/>
          <w:rStyle w:val="FootnoteAnchor"/>
        </w:rPr>
        <w:footnoteReference w:id="58"/>
      </w:r>
      <w:r>
        <w:rPr/>
        <w:t xml:space="preserve"> è una questione secondaria</w:t>
      </w:r>
    </w:p>
    <w:p>
      <w:pPr>
        <w:pStyle w:val="Normal"/>
        <w:jc w:val="both"/>
        <w:rPr/>
      </w:pPr>
      <w:r>
        <w:rPr/>
        <w:t xml:space="preserve">       </w:t>
      </w:r>
      <w:r>
        <w:rPr/>
        <w:t>Ma chi era Mephitis? Per la maggioranza degli autori era la dea che proteggeva dalle pestilenze e che veniva associata agli Inferi</w:t>
      </w:r>
      <w:r>
        <w:rPr>
          <w:rStyle w:val="FootnoteCharacters"/>
          <w:rStyle w:val="FootnoteAnchor"/>
        </w:rPr>
        <w:footnoteReference w:id="59"/>
      </w:r>
      <w:r>
        <w:rPr/>
        <w:t xml:space="preserve">. Un ruolo un po’ fuori della norma rispetto a quelli assegnati dalla credenza dei sanniti alle dee. Di solito queste venivano invocate per scopi utilitaristici molto terra terra. Come ad esempio la dea dell’orto di Agnone, </w:t>
      </w:r>
      <w:r>
        <w:rPr>
          <w:i/>
        </w:rPr>
        <w:t>Anter Stataì</w:t>
      </w:r>
      <w:r>
        <w:rPr/>
        <w:t>, che veniva invocata per ottenerne la protezione nei parti sia delle proprie donne che degli animali. Mephitis faceva pensare all’Aldilà, alla paurosa Dite e questo ci dice che anche popolazioni molto rozze, come probabilmente erano quelle dei pastori sanniti, ogni tanto si interrogavano sulla morte e, chissà?, sul senso della vita.</w:t>
      </w:r>
    </w:p>
    <w:p>
      <w:pPr>
        <w:pStyle w:val="Normal"/>
        <w:jc w:val="both"/>
        <w:rPr/>
      </w:pPr>
      <w:r>
        <w:rPr/>
        <w:t xml:space="preserve">      </w:t>
      </w:r>
      <w:r>
        <w:rPr/>
        <w:t>Alla Malvizza dunque c’è stato sempre una presenza del sacro. Dopo i tempi classici, con la cristianizzazione saranno sorte ben presto delle chiese, e oggi ve n’è una che è stata recentemente costruita su un impianto preesistente. La chiesa  nuova prosegue pertanto una tradizione cristiana probabilmente molto antica, anche se il luogo è forse stato sempre scarsamente abitato. Ma che lì vi siano stati sempre luoghi di culto, lo confermano alcune leggende cristiane legate al fenomeno delle Bolle.</w:t>
      </w:r>
    </w:p>
    <w:p>
      <w:pPr>
        <w:pStyle w:val="Normal"/>
        <w:jc w:val="both"/>
        <w:rPr>
          <w:b/>
          <w:b/>
        </w:rPr>
      </w:pPr>
      <w:r>
        <w:rPr>
          <w:b/>
        </w:rPr>
      </w:r>
    </w:p>
    <w:p>
      <w:pPr>
        <w:pStyle w:val="Normal"/>
        <w:jc w:val="both"/>
        <w:rPr/>
      </w:pPr>
      <w:r>
        <w:rPr>
          <w:b/>
        </w:rPr>
        <w:t>Folclore.</w:t>
      </w:r>
      <w:r>
        <w:rPr/>
        <w:t xml:space="preserve">      </w:t>
      </w:r>
    </w:p>
    <w:p>
      <w:pPr>
        <w:pStyle w:val="Normal"/>
        <w:jc w:val="both"/>
        <w:rPr/>
      </w:pPr>
      <w:r>
        <w:rPr/>
        <w:t xml:space="preserve">     </w:t>
      </w:r>
      <w:r>
        <w:rPr/>
        <w:t>La leggenda cristiana che ritengo la più significativa e poetica legata alle Bolle era una ninnananna che mia madre e le altre vicine di casa cantavano ai propri bambini, verso i primi anni ’50, e forse anche oltre. I primi e unici versi che ricordo sono questi due:</w:t>
      </w:r>
    </w:p>
    <w:p>
      <w:pPr>
        <w:pStyle w:val="Normal"/>
        <w:jc w:val="both"/>
        <w:rPr/>
      </w:pPr>
      <w:r>
        <w:rPr/>
        <w:t xml:space="preserve">                                        “</w:t>
      </w:r>
      <w:r>
        <w:rPr>
          <w:i/>
        </w:rPr>
        <w:t>Santu Nicola pe’ la terra jéva</w:t>
      </w:r>
    </w:p>
    <w:p>
      <w:pPr>
        <w:pStyle w:val="Normal"/>
        <w:jc w:val="both"/>
        <w:rPr/>
      </w:pPr>
      <w:r>
        <w:rPr>
          <w:i/>
        </w:rPr>
        <w:t xml:space="preserve">                                          </w:t>
      </w:r>
      <w:r>
        <w:rPr>
          <w:i/>
          <w:lang w:val="fr-FR"/>
        </w:rPr>
        <w:t>jènnu truvànnu pe’ se ripusàne…”</w:t>
      </w:r>
      <w:r>
        <w:rPr>
          <w:rStyle w:val="FootnoteCharacters"/>
          <w:rStyle w:val="FootnoteAnchor"/>
          <w:i/>
        </w:rPr>
        <w:footnoteReference w:id="60"/>
      </w:r>
      <w:r>
        <w:rPr>
          <w:i/>
          <w:lang w:val="fr-FR"/>
        </w:rPr>
        <w:t xml:space="preserve"> </w:t>
      </w:r>
    </w:p>
    <w:p>
      <w:pPr>
        <w:pStyle w:val="Normal"/>
        <w:jc w:val="both"/>
        <w:rPr>
          <w:i/>
          <w:i/>
          <w:lang w:val="fr-FR"/>
        </w:rPr>
      </w:pPr>
      <w:r>
        <w:rPr>
          <w:i/>
          <w:lang w:val="fr-FR"/>
        </w:rPr>
      </w:r>
    </w:p>
    <w:p>
      <w:pPr>
        <w:pStyle w:val="Normal"/>
        <w:jc w:val="both"/>
        <w:rPr/>
      </w:pPr>
      <w:r>
        <w:rPr>
          <w:lang w:val="fr-FR"/>
        </w:rPr>
        <w:t xml:space="preserve">     </w:t>
      </w:r>
      <w:r>
        <w:rPr/>
        <w:t xml:space="preserve">La leggenda comunque proseguiva così: </w:t>
      </w:r>
    </w:p>
    <w:p>
      <w:pPr>
        <w:pStyle w:val="Normal"/>
        <w:jc w:val="both"/>
        <w:rPr/>
      </w:pPr>
      <w:r>
        <w:rPr/>
        <w:t xml:space="preserve">    “</w:t>
      </w:r>
      <w:r>
        <w:rPr>
          <w:i/>
        </w:rPr>
        <w:t xml:space="preserve">Nel posto chiamato Bolle della Malvizza, c’era una volta una taverna. La gente diceva che ci andava a stare di notte soltanto mala gente. </w:t>
      </w:r>
    </w:p>
    <w:p>
      <w:pPr>
        <w:pStyle w:val="Normal"/>
        <w:jc w:val="both"/>
        <w:rPr>
          <w:i/>
          <w:i/>
        </w:rPr>
      </w:pPr>
      <w:r>
        <w:rPr>
          <w:i/>
        </w:rPr>
        <w:t xml:space="preserve">     </w:t>
      </w:r>
      <w:r>
        <w:rPr>
          <w:i/>
        </w:rPr>
        <w:t>Una sera assai fredda d’inverno, mentre il sole già tramontava, tre uomini si presentarono alla taverna. Il taverniere stava in piedi davanti alla porta, appoggiato a tre balle di fieno. Il più vecchio dei tre viandanti, con la mitra di vescovo sulla testa, un bastone da pastore nella mano diritta, con tanti capelli bianchi intorno alla faccia, e due occhi azzurri lucenti, disse al taverniere:   “Dominus vobiscum.”</w:t>
      </w:r>
    </w:p>
    <w:p>
      <w:pPr>
        <w:pStyle w:val="Normal"/>
        <w:jc w:val="both"/>
        <w:rPr>
          <w:i/>
          <w:i/>
        </w:rPr>
      </w:pPr>
      <w:r>
        <w:rPr>
          <w:i/>
        </w:rPr>
        <w:t xml:space="preserve">     “</w:t>
      </w:r>
      <w:r>
        <w:rPr>
          <w:i/>
        </w:rPr>
        <w:t>Da dove venite e che volete?”, domandò con voce sgradevole il taverniere. Era nero di capelli, alto e grosso e con la barba tanto fitta che quasi non gli si vedevano gli occhi piccoli e rossi di sangue.</w:t>
      </w:r>
    </w:p>
    <w:p>
      <w:pPr>
        <w:pStyle w:val="Normal"/>
        <w:jc w:val="both"/>
        <w:rPr>
          <w:i/>
          <w:i/>
        </w:rPr>
      </w:pPr>
      <w:r>
        <w:rPr>
          <w:i/>
        </w:rPr>
        <w:t xml:space="preserve">      “</w:t>
      </w:r>
      <w:r>
        <w:rPr>
          <w:i/>
        </w:rPr>
        <w:t>Veniamo dalla Puglia e cerchiamo da dormì e da mangià, pagando il giusto.”</w:t>
      </w:r>
    </w:p>
    <w:p>
      <w:pPr>
        <w:pStyle w:val="Normal"/>
        <w:jc w:val="both"/>
        <w:rPr/>
      </w:pPr>
      <w:r>
        <w:rPr>
          <w:i/>
        </w:rPr>
        <w:t xml:space="preserve">      “</w:t>
      </w:r>
      <w:r>
        <w:rPr>
          <w:i/>
        </w:rPr>
        <w:t>Per il dormì, sopra la paglia per terra, e per il mangià solo tunninu</w:t>
      </w:r>
      <w:r>
        <w:rPr>
          <w:rStyle w:val="FootnoteCharacters"/>
          <w:rStyle w:val="FootnoteAnchor"/>
          <w:i/>
        </w:rPr>
        <w:footnoteReference w:id="61"/>
      </w:r>
      <w:r>
        <w:rPr>
          <w:i/>
        </w:rPr>
        <w:t>”</w:t>
      </w:r>
    </w:p>
    <w:p>
      <w:pPr>
        <w:pStyle w:val="Normal"/>
        <w:jc w:val="both"/>
        <w:rPr>
          <w:i/>
          <w:i/>
        </w:rPr>
      </w:pPr>
      <w:r>
        <w:rPr>
          <w:i/>
        </w:rPr>
        <w:t xml:space="preserve">       </w:t>
      </w:r>
      <w:r>
        <w:rPr>
          <w:i/>
        </w:rPr>
        <w:t>I tre pellegrini entrarono nella taverna e si sedettero intorno al tavolone. Il taverniere sputò in terra e chiamò forte la moglie. La donna arrivò, era  una povera donna tutta scapigliata e spaurita. Lui andò e portò il tunninu e la moglie andò e portò il vino.</w:t>
      </w:r>
    </w:p>
    <w:p>
      <w:pPr>
        <w:pStyle w:val="Normal"/>
        <w:jc w:val="both"/>
        <w:rPr>
          <w:i/>
          <w:i/>
        </w:rPr>
      </w:pPr>
      <w:r>
        <w:rPr>
          <w:i/>
        </w:rPr>
        <w:t xml:space="preserve">     </w:t>
      </w:r>
      <w:r>
        <w:rPr>
          <w:i/>
        </w:rPr>
        <w:t>Quando il mangiare e il bere furono in mezzo alla tavola, il vescovo ci stese sopra le mani e pregò. Pregò e pregò, ma così a lungo che i due monaci compagni suoi non ce la facevano più a nascondere sotto il  pizzo della tonaca gli sbadigli.</w:t>
      </w:r>
    </w:p>
    <w:p>
      <w:pPr>
        <w:pStyle w:val="Normal"/>
        <w:jc w:val="both"/>
        <w:rPr>
          <w:i/>
          <w:i/>
        </w:rPr>
      </w:pPr>
      <w:r>
        <w:rPr>
          <w:i/>
        </w:rPr>
        <w:t xml:space="preserve">      </w:t>
      </w:r>
      <w:r>
        <w:rPr>
          <w:i/>
        </w:rPr>
        <w:t>Finita la preghiera, il vescovo tracciò un grande segno di croce per aria; e che successe? Il tunninu e il vino si trasformarono in due bei bambini, un maschietto e una femminuccia.</w:t>
      </w:r>
    </w:p>
    <w:p>
      <w:pPr>
        <w:pStyle w:val="Normal"/>
        <w:jc w:val="both"/>
        <w:rPr>
          <w:i/>
          <w:i/>
        </w:rPr>
      </w:pPr>
      <w:r>
        <w:rPr>
          <w:i/>
        </w:rPr>
        <w:t xml:space="preserve">      </w:t>
      </w:r>
      <w:r>
        <w:rPr>
          <w:i/>
        </w:rPr>
        <w:t>Il vescovo allora si alzò, prese per mano le due creature e uscì dalla taverna, con i monaci appresso. Fece un po’ di cammino e si girò. Segnò un’altra croce nell’aria ed ecco che la taverna, il taverniere e la taverniera sprofondarono all’Inferno.</w:t>
      </w:r>
    </w:p>
    <w:p>
      <w:pPr>
        <w:pStyle w:val="Corpodeltesto2"/>
        <w:rPr/>
      </w:pPr>
      <w:r>
        <w:rPr/>
        <w:t xml:space="preserve">     </w:t>
      </w:r>
      <w:r>
        <w:rPr/>
        <w:t>Il vescovo era San Nicola di Bari, e là, ancora oggi, al posto della taverna, c’è rimasta la terra che bolle sempre.</w:t>
      </w:r>
    </w:p>
    <w:p>
      <w:pPr>
        <w:pStyle w:val="Normal"/>
        <w:jc w:val="both"/>
        <w:rPr/>
      </w:pPr>
      <w:r>
        <w:rPr/>
      </w:r>
    </w:p>
    <w:p>
      <w:pPr>
        <w:pStyle w:val="Normal"/>
        <w:jc w:val="both"/>
        <w:rPr/>
      </w:pPr>
      <w:r>
        <w:rPr/>
        <w:t xml:space="preserve">      </w:t>
      </w:r>
      <w:r>
        <w:rPr/>
        <w:t>Qui finiva la storia.</w:t>
      </w:r>
      <w:r>
        <w:rPr>
          <w:i/>
        </w:rPr>
        <w:t xml:space="preserve"> </w:t>
      </w:r>
      <w:r>
        <w:rPr/>
        <w:t>E ricordo che io, a questo punto, domandavo a mia madre: ”Perché pure la taverniera?” e mia madre sorridendo mi rispondeva sempre così: “Pure essa perché non si ribellava.”</w:t>
      </w:r>
      <w:r>
        <w:rPr>
          <w:rStyle w:val="FootnoteCharacters"/>
          <w:rStyle w:val="FootnoteAnchor"/>
        </w:rPr>
        <w:footnoteReference w:id="62"/>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CONCLUSIONI </w:t>
      </w:r>
      <w:r>
        <w:rPr/>
        <w:t>della Parte Prima.</w:t>
      </w:r>
    </w:p>
    <w:p>
      <w:pPr>
        <w:pStyle w:val="Normal"/>
        <w:jc w:val="both"/>
        <w:rPr/>
      </w:pPr>
      <w:r>
        <w:rPr/>
      </w:r>
    </w:p>
    <w:p>
      <w:pPr>
        <w:pStyle w:val="Normal"/>
        <w:jc w:val="both"/>
        <w:rPr/>
      </w:pPr>
      <w:r>
        <w:rPr/>
        <w:t xml:space="preserve">     </w:t>
      </w:r>
      <w:r>
        <w:rPr/>
        <w:t>Contrariamente a quanto temevo, le ipotesi formulate nel quarto capitolo, sull’esistenza di un tempio sannita a ridosso delle Bolle della Malvizza, sono state quasi sicuramente confermate dal ritrovamento di alcuni preziosi reperti, riguardo ai quali, meno che per uno, posso fornire soltanto una scarna descrizione, basandomi essenzialmente sulle cortesi informazioni ricevute da amici residenti nella contrada.</w:t>
      </w:r>
    </w:p>
    <w:p>
      <w:pPr>
        <w:pStyle w:val="Normal"/>
        <w:jc w:val="both"/>
        <w:rPr/>
      </w:pPr>
      <w:r>
        <w:rPr/>
        <w:t xml:space="preserve">     </w:t>
      </w:r>
      <w:r>
        <w:rPr/>
        <w:t xml:space="preserve">I reperti sarebbero una terracotta raffigurante in rilievo una figura femminile (terracotta che sarebbe stata lesionata da un mezzo meccanico nel corso di scavi per la creazione di un bacino per la raccolta di acque, a monte delle Bolle, a circa 100, 200 m. in direzione  Nord-Ovest  da queste); e una statua mutila di una figura maschile recante un qualche cosa che potrebbe essere un animale sulle spalle. E insieme a questi reperti importanti, altri di minore valore documentario, come frammenti di pietre da costruzione e scaglie di laterizi (molto probabilmente tavelloni) suffragano ulteriormente che nella zona c’era una volta un tempio. </w:t>
      </w:r>
    </w:p>
    <w:p>
      <w:pPr>
        <w:pStyle w:val="Normal"/>
        <w:jc w:val="both"/>
        <w:rPr/>
      </w:pPr>
      <w:r>
        <w:rPr/>
        <w:t xml:space="preserve">    </w:t>
      </w:r>
      <w:r>
        <w:rPr/>
        <w:t>Che il primo dei due reperti maggiore sia un’antefissa</w:t>
      </w:r>
      <w:r>
        <w:rPr>
          <w:rStyle w:val="FootnoteCharacters"/>
          <w:rStyle w:val="FootnoteAnchor"/>
        </w:rPr>
        <w:footnoteReference w:id="63"/>
      </w:r>
      <w:r>
        <w:rPr/>
        <w:t xml:space="preserve"> del tempio dedicato a Mefite raffigurante la stessa dea , e il secondo un troncone di una statua di Ercole?</w:t>
      </w:r>
      <w:r>
        <w:rPr>
          <w:rStyle w:val="FootnoteCharacters"/>
          <w:rStyle w:val="FootnoteAnchor"/>
        </w:rPr>
        <w:footnoteReference w:id="64"/>
      </w:r>
      <w:r>
        <w:rPr/>
        <w:t xml:space="preserve"> </w:t>
      </w:r>
    </w:p>
    <w:p>
      <w:pPr>
        <w:pStyle w:val="Normal"/>
        <w:jc w:val="both"/>
        <w:rPr/>
      </w:pPr>
      <w:r>
        <w:rPr/>
        <w:t xml:space="preserve">     </w:t>
      </w:r>
      <w:r>
        <w:rPr/>
        <w:t>Altre deduzioni per ora non possiamo ricavare da questi reperti. Ma l’ipotesi che la divinità venerata lì, da sola o associata ad altre divinità, fosse Mephitis , prima osca e poi latinizzata, diventa molto consistente</w:t>
      </w:r>
      <w:r>
        <w:rPr>
          <w:rStyle w:val="FootnoteCharacters"/>
          <w:rStyle w:val="FootnoteAnchor"/>
        </w:rPr>
        <w:footnoteReference w:id="65"/>
      </w:r>
      <w:r>
        <w:rPr/>
        <w:t>.</w:t>
      </w:r>
    </w:p>
    <w:p>
      <w:pPr>
        <w:pStyle w:val="Normal"/>
        <w:jc w:val="both"/>
        <w:rPr/>
      </w:pPr>
      <w:r>
        <w:rPr/>
        <w:t xml:space="preserve">     </w:t>
      </w:r>
      <w:r>
        <w:rPr/>
        <w:t>L’unica stonatura, o forse è meglio dire disdetta, se si preferisce, è che il sito è stato allagato dall’invaso in costruzione e chissà quando, o se mai, gli archeologi potranno studiare veramente il sito. Forse era il caso di spostare l’invaso di qualche centinaia di metri più a monte o più a valle. Ma si sa come vanno queste cose, e non solo al Sud.</w:t>
      </w:r>
    </w:p>
    <w:p>
      <w:pPr>
        <w:pStyle w:val="Normal"/>
        <w:jc w:val="both"/>
        <w:rPr/>
      </w:pPr>
      <w:r>
        <w:rPr/>
      </w:r>
    </w:p>
    <w:p>
      <w:pPr>
        <w:pStyle w:val="Normal"/>
        <w:jc w:val="both"/>
        <w:rPr/>
      </w:pPr>
      <w:r>
        <w:rPr/>
        <w:t xml:space="preserve">    </w:t>
      </w:r>
      <w:r>
        <w:rPr/>
        <w:t xml:space="preserve">Come qualche lettore si sarà accorto, questo scritto è venuto a mano a mano organizzandosi in due comparti che temporalmente corrispondono a due tappe di studio. La prima svolta quasi interamente con ricerche ed analisi di documentazione scritta (anche se per il raccordo logico dei documenti ho </w:t>
      </w:r>
    </w:p>
    <w:p>
      <w:pPr>
        <w:pStyle w:val="Normal"/>
        <w:jc w:val="both"/>
        <w:rPr/>
      </w:pPr>
      <w:r>
        <w:rPr/>
        <w:t>fatto tesoro della conoscenza dei luoghi); la seconda con sopralluoghi mirati per la ricerca di verifiche sul campo.</w:t>
      </w:r>
    </w:p>
    <w:p>
      <w:pPr>
        <w:pStyle w:val="Normal"/>
        <w:jc w:val="both"/>
        <w:rPr/>
      </w:pPr>
      <w:r>
        <w:rPr/>
        <w:t xml:space="preserve">     </w:t>
      </w:r>
      <w:r>
        <w:rPr/>
        <w:t xml:space="preserve">Non ho trascurato, in quest’ultima fase, di ricorrere alle informazioni di alcuni residenti più anziani della Malvizza. Avevo pensato che essi, appartenenti a gruppi sociali rimasti relativamente isolati e professionalmente legati ad attività tradizionali di allevamento di bestiame e di coltivazione estensiva del grano, disponessero di un patrimonio culturale orale che di questo interessantissimo passato, che ho tentato di ricostruire, inglobasse sino ai nostri giorni sopravvivenze e perle degne di essere conosciute. </w:t>
      </w:r>
    </w:p>
    <w:p>
      <w:pPr>
        <w:pStyle w:val="Normal"/>
        <w:jc w:val="both"/>
        <w:rPr/>
      </w:pPr>
      <w:r>
        <w:rPr/>
        <w:t xml:space="preserve">     </w:t>
      </w:r>
      <w:r>
        <w:rPr/>
        <w:t xml:space="preserve">Così, ho ricercato in colloqui non formalizzati di ricavare una visione del mondo analoga a quella posseduta dai miei informatori, e che, posso dire, condivido in gran parte. Meno certe crudezze contro i braccianti e i guardiani di bestiame che sopravvivono nel ricordo dei massari e riguardano le lotte di classe svoltesi qui per l’ultima volta negli anni Cinquanta. </w:t>
      </w:r>
    </w:p>
    <w:p>
      <w:pPr>
        <w:pStyle w:val="Normal"/>
        <w:jc w:val="both"/>
        <w:rPr/>
      </w:pPr>
      <w:r>
        <w:rPr/>
        <w:t xml:space="preserve">     </w:t>
      </w:r>
      <w:r>
        <w:rPr/>
        <w:t>Il passato remoto, com’è ovvio, non suscita in queste persone se non scarso interesse, ma sono vivi in loro si può dire principalmente i ricordi legati alla coltivazione del grano. Le famiglie residenti sono quasi tutte legate in parentela allargata e i capostipiti sono passati, nel corso del secondo dopoguerra, dalla condizione di amministratori (massari), per conto di latifondisti assenteisti, o di affittuari, a quella di proprietari di quegli stessi terreni che avevano amministrato per altri,  spesso per generazioni e generazioni.</w:t>
      </w:r>
    </w:p>
    <w:p>
      <w:pPr>
        <w:pStyle w:val="Normal"/>
        <w:jc w:val="both"/>
        <w:rPr/>
      </w:pPr>
      <w:r>
        <w:rPr/>
        <w:t xml:space="preserve">    </w:t>
      </w:r>
      <w:r>
        <w:rPr/>
        <w:t>Queste informazioni, tuttavia, cederò al mio collega in questo lavoro, Alfonso Caccese, che svilupperà soprattutto la storia recente della Malvizza. Ma una ne riporto qui sotto. Una testimonianza, che spero possa servire come adeguata conclusione di questa prima parte della nostra ricerca. L’ho raccolta da Antonio Stiscia, un residente di settant’anni e più, che dà ancora attivamente aiuto all’azienda di famiglia, la quale si è riordinata, come attività principale, dalla coltivazione del grano alla gestione di un distributore di carburante.</w:t>
      </w:r>
    </w:p>
    <w:p>
      <w:pPr>
        <w:pStyle w:val="Normal"/>
        <w:jc w:val="both"/>
        <w:rPr/>
      </w:pPr>
      <w:r>
        <w:rPr/>
      </w:r>
    </w:p>
    <w:p>
      <w:pPr>
        <w:pStyle w:val="Normal"/>
        <w:jc w:val="both"/>
        <w:rPr/>
      </w:pPr>
      <w:r>
        <w:rPr/>
        <w:t xml:space="preserve">    “</w:t>
      </w:r>
      <w:r>
        <w:rPr>
          <w:i/>
        </w:rPr>
        <w:t>Il guardiano degli animali, ‘lu ualànu’ in dialetto, aveva diritto a tornare al paese, a casa sua, ogni quindici giorni. Aveva un patto (</w:t>
      </w:r>
      <w:r>
        <w:rPr/>
        <w:t>contratto</w:t>
      </w:r>
      <w:r>
        <w:rPr>
          <w:i/>
        </w:rPr>
        <w:t>) per un anno. Il cambio si faceva al quindici di agosto, sia che il padrone o lo stesso ualànu erano scontenti l’uno dell’altro sia che volevano cambià. Il nuovo guardiano prendeva servizio a Santa Maria, l’otto o il nove di settembre. Aveva diritto ai contributi. Il ‘guarzone’ era un bambino che poteva avere dai nove ai dodici anni. Ma per lui era veramente la schiavitù. La mamma veniva dal garzone ogni settimana a portargli biancheria o che altro, se la mamma la teneva e questa era affezionata al figlio. La famiglia del massaro diventava la sua. Non so dire delle altre famiglie di massari, noi gli volevamo bene. Crescevamo insieme, noi figli del massaro e i piccoli guarzoni. Ricordo che mia madre allattò come fosse suo figlio… No, non era un garzone, era il figlio piccolo del guardiano degli animali, del “ualànu”, che da noi viveva nella casetta accanto alla masseria insieme alla sua famiglia, una povera famiglia. E la moglie non teneva neanche latte per allattarlo, il  figlio, tant’era macilenta (ammalùta).</w:t>
      </w:r>
    </w:p>
    <w:p>
      <w:pPr>
        <w:pStyle w:val="Normal"/>
        <w:jc w:val="both"/>
        <w:rPr>
          <w:i/>
          <w:i/>
        </w:rPr>
      </w:pPr>
      <w:r>
        <w:rPr>
          <w:i/>
        </w:rPr>
        <w:t xml:space="preserve">     </w:t>
      </w:r>
      <w:r>
        <w:rPr>
          <w:i/>
        </w:rPr>
        <w:t xml:space="preserve">Per il grano, ricordo che al tempo della mietitura, in tutta la Malvizza arrivavano almeno mille mietitori. Da tutte le parti, non solo da Montecalvo. Venivano per la via Costa. La moglie del massaro preparava un calderone di maccheroni. I mietitori tenevano assai fame, mangiavano persino gli uccellini dei nidi che si trovavano nel grano. Per scherzo, o chi lo sa?, per fame se li mangiavano, e vivi se li mangiavano, penne e tutto. Quando passavano qui nel “cannarozzo” si vedevano le punte che non volevano passare. I mietitori erano poveri, come eravamo poveri noi delle masserie. Solo che a un certo punto, c’era allora come sindaco Ciccio Panzone, eletto con la lista della Spiga, ma erano comunisti e socialisti, a un certo punto i mietitori volevano i contributi, in aggiunta alla paga della giornata. Successe tutta una storia. Dalla parte dei massari si mise Lazzazzera, il professore Antonio Lazzazzera, che era della Democrazia Cristiana e faceva il consigliere provinciale. Finì che pagammo i contributi ai lavoratori a “quota”. Con i braccianti un’altra storia successe perché volevano coltivare le terre che dicevano che noi tenevamo abbandonate. Per forza! Non si poteva coltivare tutta la terra. Servivano sementi, concimi, e poi le paghe con i contributi. Volevano occuparle, le terre, come stavano facendo i contadini della Puglia.  </w:t>
      </w:r>
    </w:p>
    <w:p>
      <w:pPr>
        <w:pStyle w:val="Normal"/>
        <w:jc w:val="both"/>
        <w:rPr>
          <w:i/>
          <w:i/>
        </w:rPr>
      </w:pPr>
      <w:r>
        <w:rPr>
          <w:i/>
        </w:rPr>
        <w:t xml:space="preserve">     </w:t>
      </w:r>
      <w:r>
        <w:rPr>
          <w:i/>
        </w:rPr>
        <w:t>Ma erano tempi di fame. Per la fame, da Napoli venivano contrabbandieri con lo zaino a comprare il grano dei massari, subito dopo la guerra. E chi lo sa a quanto lo vendevano a chi poteva permettersi di comprarlo, in quella città di affamati.</w:t>
      </w:r>
    </w:p>
    <w:p>
      <w:pPr>
        <w:pStyle w:val="Normal"/>
        <w:jc w:val="both"/>
        <w:rPr>
          <w:i/>
          <w:i/>
        </w:rPr>
      </w:pPr>
      <w:r>
        <w:rPr>
          <w:i/>
        </w:rPr>
        <w:t xml:space="preserve">    </w:t>
      </w:r>
      <w:r>
        <w:rPr>
          <w:i/>
        </w:rPr>
        <w:t xml:space="preserve">Il tratturo sapete dove passava? Sì, è quello il punto. Ma il punto dove si bagnavano le pecore prima della tosatura era chiamato “lu uagnatùru”. Non era alla Cristina, come vi hanno detto. No, era più verso Macchiacupa, proprio di fronte a noi. L’ultima volta che ho visto passare i pastori abruzzesi a piedi – ora portano le pecore in Puglia con i camion – be’, l’ultima volta sarà stato l’82… Dormivano per terra. Non come una volta. Mi raccontavano i miei genitori  che dormivano alla taverna. Lo sapete che c’era una volta una taverna proprio dove oggi ci stanno le Bolle? E c’era quel taverniere che faceva mangià carne umana? Vabbe’, dicevano così. </w:t>
      </w:r>
    </w:p>
    <w:p>
      <w:pPr>
        <w:pStyle w:val="Normal"/>
        <w:jc w:val="both"/>
        <w:rPr>
          <w:i/>
          <w:i/>
        </w:rPr>
      </w:pPr>
      <w:r>
        <w:rPr>
          <w:i/>
        </w:rPr>
        <w:t xml:space="preserve">     </w:t>
      </w:r>
      <w:r>
        <w:rPr>
          <w:i/>
        </w:rPr>
        <w:t>La trebbiatura del grano, una volta si chiamava “scugnà lu granu”. Si faceva con i bastoni o con gli asini che calpestavano (“ciampijavano”) il grano falciato. Dopo, la trebbiatura si cominciò a fare con la trebbiatrice. Si attaccava la puleggia della trebbiatrice al trattore e si trebbiava. Ce n’erano due di trebbiatrici. Una era nostra, di qua, della Malvizza. L’altra veniva da Casalbore. Era di Brillante. Ah, vostro padre la metteva in moto? Comunque, la trebbiatura era una grande festa. Poi si andava a portare la parte del grano che spettava ai padroni, a Montecalvo, con i carri dei buoi. Ma prima era diverso, come dicevo. Si faceva la trebbiatura con le bestie. A Pietra Picciola. Si vede da qui. E’ una pietra assai grande e di un pezzo solo. Una pietra sola ma grande. La chiamano picciola non lo so perché.</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 xml:space="preserve">  </w:t>
      </w:r>
    </w:p>
    <w:p>
      <w:pPr>
        <w:pStyle w:val="Normal"/>
        <w:jc w:val="both"/>
        <w:rPr/>
      </w:pPr>
      <w:r>
        <w:rPr/>
        <w:t xml:space="preserve">    </w:t>
      </w:r>
    </w:p>
    <w:p>
      <w:pPr>
        <w:pStyle w:val="Normal"/>
        <w:jc w:val="both"/>
        <w:rPr/>
      </w:pPr>
      <w:r>
        <w:rPr/>
        <w:t xml:space="preserve">        </w:t>
      </w:r>
      <w:r>
        <w:rPr>
          <w:i/>
        </w:rPr>
        <w:t xml:space="preserve">         </w:t>
      </w:r>
      <w:r>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v. la nostra precedente pubblicazione  sulla contrada  Tressanti: A.CACCESE – M.SORRENTINO</w:t>
      </w:r>
      <w:r>
        <w:rPr>
          <w:i/>
        </w:rPr>
        <w:t>, La Comunità romana di Tressanti,</w:t>
      </w:r>
      <w:r>
        <w:rPr/>
        <w:t xml:space="preserve"> edita in proprio, Bologna, 2004.  </w:t>
      </w:r>
    </w:p>
  </w:footnote>
  <w:footnote w:id="3">
    <w:p>
      <w:pPr>
        <w:pStyle w:val="Footnote"/>
        <w:rPr/>
      </w:pPr>
      <w:r>
        <w:rPr>
          <w:rStyle w:val="FootnoteCharacters"/>
        </w:rPr>
        <w:footnoteRef/>
      </w:r>
      <w:r>
        <w:rPr/>
        <w:t xml:space="preserve"> </w:t>
      </w:r>
      <w:r>
        <w:rPr/>
        <w:t xml:space="preserve">- Un sogno, alla stregua di quanto faceva Augustin Thierry per la storia dei Merovingi che ricorreva a narrazioni anche di tipo letterario,  per supplire evidentemente alla rarità dei documenti per l’epoca da lui studiata, evocandone atmosfere e psicologie. </w:t>
      </w:r>
      <w:r>
        <w:rPr>
          <w:lang w:val="fr-FR"/>
        </w:rPr>
        <w:t xml:space="preserve">(V. </w:t>
      </w:r>
      <w:r>
        <w:rPr>
          <w:i/>
          <w:lang w:val="fr-FR"/>
        </w:rPr>
        <w:t>Récits des temps mérovingiens,</w:t>
      </w:r>
      <w:r>
        <w:rPr>
          <w:lang w:val="fr-FR"/>
        </w:rPr>
        <w:t xml:space="preserve"> Parigi, 1840).  </w:t>
      </w:r>
    </w:p>
  </w:footnote>
  <w:footnote w:id="4">
    <w:p>
      <w:pPr>
        <w:pStyle w:val="Footnote"/>
        <w:rPr/>
      </w:pPr>
      <w:r>
        <w:rPr>
          <w:rStyle w:val="FootnoteCharacters"/>
        </w:rPr>
        <w:footnoteRef/>
      </w:r>
      <w:r>
        <w:rPr/>
        <w:t xml:space="preserve"> </w:t>
      </w:r>
      <w:r>
        <w:rPr/>
        <w:t xml:space="preserve">- Come attesta il termine osco </w:t>
      </w:r>
      <w:r>
        <w:rPr>
          <w:i/>
        </w:rPr>
        <w:t xml:space="preserve">tuticum, </w:t>
      </w:r>
      <w:r>
        <w:rPr/>
        <w:t xml:space="preserve">da </w:t>
      </w:r>
      <w:r>
        <w:rPr>
          <w:i/>
        </w:rPr>
        <w:t>touto</w:t>
      </w:r>
      <w:r>
        <w:rPr/>
        <w:t xml:space="preserve"> “popolo”. Ma v.  E.T.SALMON, </w:t>
      </w:r>
      <w:r>
        <w:rPr>
          <w:i/>
        </w:rPr>
        <w:t>Il Sannio e i Sanniti,</w:t>
      </w:r>
      <w:r>
        <w:rPr/>
        <w:t xml:space="preserve"> Torino, 1985, p. 84.  </w:t>
      </w:r>
    </w:p>
  </w:footnote>
  <w:footnote w:id="5">
    <w:p>
      <w:pPr>
        <w:pStyle w:val="Footnote"/>
        <w:rPr/>
      </w:pPr>
      <w:r>
        <w:rPr>
          <w:rStyle w:val="FootnoteCharacters"/>
        </w:rPr>
        <w:footnoteRef/>
      </w:r>
      <w:r>
        <w:rPr/>
        <w:t xml:space="preserve"> </w:t>
      </w:r>
      <w:r>
        <w:rPr/>
        <w:t xml:space="preserve">Dice il geografo storico Roberto Almagià in </w:t>
      </w:r>
      <w:r>
        <w:rPr>
          <w:i/>
        </w:rPr>
        <w:t>L’Italia</w:t>
      </w:r>
      <w:r>
        <w:rPr/>
        <w:t xml:space="preserve">, Torino, 1959, p. 526  “Sulla estensione dei boschi possiamo ricavare dagli autori romani notizie soprattutto per la penisola… presso Benevento, Pirro, con il suo esercito si perdette, nel 275, tra boschi foltissimi”. Aggiungo io che Pirro si diresse a Benevento venendo dalla Puglia passando quasi certamente dalla valle del Miscano.  Dice ancora Almagià: “Nei boschi dell’Appennino, oltre al rovere, al faggio, all’abete, c’erano cerri e la farnia, oggi ridotti in lembi ristrettissimi”. </w:t>
      </w:r>
    </w:p>
  </w:footnote>
  <w:footnote w:id="6">
    <w:p>
      <w:pPr>
        <w:pStyle w:val="Footnote"/>
        <w:rPr/>
      </w:pPr>
      <w:r>
        <w:rPr>
          <w:rStyle w:val="FootnoteCharacters"/>
        </w:rPr>
        <w:footnoteRef/>
      </w:r>
      <w:r>
        <w:rPr/>
        <w:t xml:space="preserve"> </w:t>
      </w:r>
      <w:r>
        <w:rPr/>
        <w:t xml:space="preserve">- Se l’etimologia della forma </w:t>
      </w:r>
      <w:r>
        <w:rPr>
          <w:i/>
        </w:rPr>
        <w:t>scritta</w:t>
      </w:r>
      <w:r>
        <w:rPr/>
        <w:t xml:space="preserve"> “albergo” (dal got. </w:t>
      </w:r>
      <w:r>
        <w:rPr>
          <w:i/>
        </w:rPr>
        <w:t>hari-berg</w:t>
      </w:r>
      <w:r>
        <w:rPr/>
        <w:t xml:space="preserve"> , che per affievolirsi del senso ha dato l’it. “albergo”, ma che significava “rifugio, fortificazione dell’esercito”) ha un senso.  D’altra parte se si tiene conto della tradizione </w:t>
      </w:r>
      <w:r>
        <w:rPr>
          <w:i/>
        </w:rPr>
        <w:t>orale</w:t>
      </w:r>
      <w:r>
        <w:rPr/>
        <w:t xml:space="preserve"> del toponimo, che in dial. è Boneprievole, si può risalire al radicale osco-umbro *pre-uisl- , che in latino corrisponde al termine  “pergula”, il quale oltre a significare l’it. “pergola, pergolato” ha un secondo significato: “poggio, punto di avvistamento”, e ne è buon indizio la posizione su uno scoscendimento roccioso dell’attuale Buonalbergo “di sopra”. In breve, secondo me la tradizione orale segnala una resistenza di sostrato al nuovo nome voluto dai barbari conquistatori.  Ed era all’origine il nome di un </w:t>
      </w:r>
      <w:r>
        <w:rPr>
          <w:i/>
        </w:rPr>
        <w:t xml:space="preserve">oppidum </w:t>
      </w:r>
      <w:r>
        <w:rPr/>
        <w:t xml:space="preserve"> sannita arroccato naturalmente. Ma a questo punto aggiungo anche, per mettere in guardia chi si aspetta troppo dalle ricostruzioni etimologiche,  che l’attuale toponimo potrebbe essere italiano, di formazione relativamente recente, e significare banalmente “posto accogliente”, alludendo alla stazione del tratturo della transumanza posta accanto a una sorgente che si trovava a neanche un miglio sopra il paese. Almeno sino agli inizi del Novecento. Per completezza di informazione devo dire che eruditi locali fanno risalire il toponimo scritto a un improbabile “</w:t>
      </w:r>
      <w:r>
        <w:rPr>
          <w:i/>
        </w:rPr>
        <w:t>locus Alipergae</w:t>
      </w:r>
      <w:r>
        <w:rPr/>
        <w:t xml:space="preserve">” dal nome di una principessa o duchessa longobarda.   </w:t>
      </w:r>
    </w:p>
  </w:footnote>
  <w:footnote w:id="7">
    <w:p>
      <w:pPr>
        <w:pStyle w:val="Footnote"/>
        <w:rPr/>
      </w:pPr>
      <w:r>
        <w:rPr>
          <w:rStyle w:val="FootnoteCharacters"/>
        </w:rPr>
        <w:footnoteRef/>
      </w:r>
      <w:r>
        <w:rPr/>
        <w:t xml:space="preserve"> </w:t>
      </w:r>
      <w:r>
        <w:rPr/>
        <w:t xml:space="preserve">- tutti questi mercenari e coloni  furono  acquartierati  - in ordine cronologico -, tra gli altri,  dai Bizantini in guerra con i Longobardi, dai D’Angiò, dagli Aragonesi, in una linea di paesi fortificati che grosso modo presidiava il confine  del nostro territorio con la Daunia e le pianure della Puglia. (Greci, Faeto, Celle, Ginestra degli Sciavoni,).  </w:t>
      </w:r>
    </w:p>
  </w:footnote>
  <w:footnote w:id="8">
    <w:p>
      <w:pPr>
        <w:pStyle w:val="Footnote"/>
        <w:rPr/>
      </w:pPr>
      <w:r>
        <w:rPr>
          <w:rStyle w:val="FootnoteCharacters"/>
        </w:rPr>
        <w:footnoteRef/>
      </w:r>
      <w:r>
        <w:rPr/>
        <w:t xml:space="preserve"> </w:t>
      </w:r>
      <w:r>
        <w:rPr/>
        <w:t xml:space="preserve">- Per rotacismo della /Z/ nella forma latina, ma probabilmente segnale di conservazione di sostrato osco nella forma locale trasmessa oralmente. </w:t>
      </w:r>
    </w:p>
  </w:footnote>
  <w:footnote w:id="9">
    <w:p>
      <w:pPr>
        <w:pStyle w:val="Footnote"/>
        <w:rPr/>
      </w:pPr>
      <w:r>
        <w:rPr>
          <w:rStyle w:val="FootnoteCharacters"/>
        </w:rPr>
        <w:footnoteRef/>
      </w:r>
      <w:r>
        <w:rPr/>
        <w:t xml:space="preserve"> </w:t>
      </w:r>
      <w:r>
        <w:rPr/>
        <w:t xml:space="preserve">- La coppia Ombrone/Ambra ricostituita come OMRO/AMRA da Giacomo Devoto (v. il suo </w:t>
      </w:r>
      <w:r>
        <w:rPr>
          <w:i/>
        </w:rPr>
        <w:t xml:space="preserve">Il linguaggio d’Italia, </w:t>
      </w:r>
      <w:r>
        <w:rPr/>
        <w:t>Firenze, 1974, pp. 28-29.</w:t>
      </w:r>
    </w:p>
  </w:footnote>
  <w:footnote w:id="10">
    <w:p>
      <w:pPr>
        <w:pStyle w:val="Footnote"/>
        <w:rPr/>
      </w:pPr>
      <w:r>
        <w:rPr>
          <w:rStyle w:val="FootnoteCharacters"/>
        </w:rPr>
        <w:footnoteRef/>
      </w:r>
      <w:r>
        <w:rPr/>
        <w:t xml:space="preserve"> </w:t>
      </w:r>
      <w:r>
        <w:rPr/>
        <w:t>- Si tratta ovviamente dell’Ufita che il Miscano incontra alle falde del monte Rocchetta di Apice.</w:t>
      </w:r>
    </w:p>
  </w:footnote>
  <w:footnote w:id="11">
    <w:p>
      <w:pPr>
        <w:pStyle w:val="Footnote"/>
        <w:rPr/>
      </w:pPr>
      <w:r>
        <w:rPr>
          <w:rStyle w:val="FootnoteCharacters"/>
        </w:rPr>
        <w:footnoteRef/>
      </w:r>
      <w:r>
        <w:rPr/>
        <w:t xml:space="preserve"> </w:t>
      </w:r>
      <w:r>
        <w:rPr/>
        <w:t xml:space="preserve">- E’ ovviamente un peccato che la Malvizza, per i motivi che diremo parlando della sua protostoria, e precisamente di motivi per ora soltanto folklorici,  non abbia sinora attirato le attenzioni degli archeologi.   </w:t>
      </w:r>
    </w:p>
  </w:footnote>
  <w:footnote w:id="12">
    <w:p>
      <w:pPr>
        <w:pStyle w:val="Footnote"/>
        <w:rPr/>
      </w:pPr>
      <w:r>
        <w:rPr>
          <w:rStyle w:val="FootnoteCharacters"/>
        </w:rPr>
        <w:footnoteRef/>
      </w:r>
      <w:r>
        <w:rPr/>
        <w:t xml:space="preserve"> </w:t>
      </w:r>
      <w:r>
        <w:rPr/>
        <w:t>- v. A. RADMILLI,</w:t>
      </w:r>
      <w:r>
        <w:rPr>
          <w:i/>
        </w:rPr>
        <w:t xml:space="preserve"> Il Neolitico</w:t>
      </w:r>
      <w:r>
        <w:rPr/>
        <w:t xml:space="preserve">, in </w:t>
      </w:r>
      <w:r>
        <w:rPr>
          <w:i/>
        </w:rPr>
        <w:t>Popoli e Civiltà dell’Italia Antica</w:t>
      </w:r>
      <w:r>
        <w:rPr/>
        <w:t xml:space="preserve">, Roma, 1974, p. 508. </w:t>
      </w:r>
      <w:r>
        <w:rPr>
          <w:i/>
        </w:rPr>
        <w:t xml:space="preserve"> </w:t>
      </w:r>
      <w:r>
        <w:rPr/>
        <w:t xml:space="preserve"> </w:t>
      </w:r>
    </w:p>
  </w:footnote>
  <w:footnote w:id="13">
    <w:p>
      <w:pPr>
        <w:pStyle w:val="Footnote"/>
        <w:rPr/>
      </w:pPr>
      <w:r>
        <w:rPr>
          <w:rStyle w:val="FootnoteCharacters"/>
        </w:rPr>
        <w:footnoteRef/>
      </w:r>
      <w:r>
        <w:rPr/>
        <w:t xml:space="preserve"> </w:t>
      </w:r>
      <w:r>
        <w:rPr/>
        <w:t>- Dal VI – V al  III Millennio a. C.  Ma per la Starza l’inizio, in verità molto incerto, dello stanziamento è da collocarsi verso la fine di quest’età. Ma v. nota n. 13 qui di seguito.</w:t>
      </w:r>
    </w:p>
  </w:footnote>
  <w:footnote w:id="14">
    <w:p>
      <w:pPr>
        <w:pStyle w:val="Footnote"/>
        <w:rPr/>
      </w:pPr>
      <w:r>
        <w:rPr>
          <w:rStyle w:val="FootnoteCharacters"/>
        </w:rPr>
        <w:footnoteRef/>
      </w:r>
      <w:r>
        <w:rPr/>
        <w:t xml:space="preserve"> </w:t>
      </w:r>
      <w:r>
        <w:rPr/>
        <w:t>- Età del Bronzo, dal III Millennio al IX sec. a.C. circa.</w:t>
      </w:r>
    </w:p>
  </w:footnote>
  <w:footnote w:id="15">
    <w:p>
      <w:pPr>
        <w:pStyle w:val="Footnote"/>
        <w:rPr/>
      </w:pPr>
      <w:r>
        <w:rPr>
          <w:rStyle w:val="FootnoteCharacters"/>
        </w:rPr>
        <w:footnoteRef/>
      </w:r>
      <w:r>
        <w:rPr/>
        <w:t xml:space="preserve"> </w:t>
      </w:r>
      <w:r>
        <w:rPr/>
        <w:t xml:space="preserve">- D.H.TRUMP, </w:t>
      </w:r>
      <w:r>
        <w:rPr>
          <w:i/>
        </w:rPr>
        <w:t>The Prehistoric Settlement at La Starza, Ariano Irpino,</w:t>
      </w:r>
      <w:r>
        <w:rPr/>
        <w:t xml:space="preserve"> in PBSR, vol. XXV, 1957. </w:t>
      </w:r>
    </w:p>
  </w:footnote>
  <w:footnote w:id="16">
    <w:p>
      <w:pPr>
        <w:pStyle w:val="Footnote"/>
        <w:rPr/>
      </w:pPr>
      <w:r>
        <w:rPr>
          <w:rStyle w:val="FootnoteCharacters"/>
        </w:rPr>
        <w:footnoteRef/>
      </w:r>
      <w:r>
        <w:rPr/>
        <w:t xml:space="preserve"> </w:t>
      </w:r>
      <w:r>
        <w:rPr/>
        <w:t xml:space="preserve">- v. S.PUGLISI, </w:t>
      </w:r>
      <w:r>
        <w:rPr>
          <w:i/>
        </w:rPr>
        <w:t>La Civiltà Appenninica</w:t>
      </w:r>
      <w:r>
        <w:rPr/>
        <w:t>, Firenze, 1959.</w:t>
      </w:r>
    </w:p>
  </w:footnote>
  <w:footnote w:id="17">
    <w:p>
      <w:pPr>
        <w:pStyle w:val="Footnote"/>
        <w:rPr/>
      </w:pPr>
      <w:r>
        <w:rPr>
          <w:rStyle w:val="FootnoteCharacters"/>
        </w:rPr>
        <w:footnoteRef/>
      </w:r>
      <w:r>
        <w:rPr/>
        <w:t xml:space="preserve"> </w:t>
      </w:r>
      <w:r>
        <w:rPr/>
        <w:t>- “Potremmo ipotizzare” dice Massimo Pallottino, a cui si deve il concetto di Prima Italia, (“</w:t>
      </w:r>
      <w:r>
        <w:rPr>
          <w:i/>
        </w:rPr>
        <w:t>Storia della Prima Italia</w:t>
      </w:r>
      <w:r>
        <w:rPr/>
        <w:t xml:space="preserve">, Rusconi Ed., Milano, pp. 59-60) “l’esistenza di un periodo nel quale la frequenza e la portata delle frequentazioni egee nell’area italiana, adombrate dalla tradizione classica e dimostrate dalle testimonianze archeologiche – fino al limite del crearsi possibile  di veri e propri impianti coloniali o “pre-coloniali” micenei (allo Scoglio del Tonno presso Taranto, a Thapsos in Sicilia, forse nelle isole Eolie e a Vivara e Ischia) -, abbiano recato in Italia impulsi di progresso tali da determinare una vera e propria svolta di civiltà.”  </w:t>
      </w:r>
    </w:p>
  </w:footnote>
  <w:footnote w:id="18">
    <w:p>
      <w:pPr>
        <w:pStyle w:val="Footnote"/>
        <w:rPr/>
      </w:pPr>
      <w:r>
        <w:rPr>
          <w:rStyle w:val="FootnoteCharacters"/>
        </w:rPr>
        <w:footnoteRef/>
      </w:r>
      <w:r>
        <w:rPr/>
        <w:t xml:space="preserve"> </w:t>
      </w:r>
      <w:r>
        <w:rPr/>
        <w:t xml:space="preserve">- a circa due Km. di distanza da La Starza. </w:t>
      </w:r>
    </w:p>
  </w:footnote>
  <w:footnote w:id="19">
    <w:p>
      <w:pPr>
        <w:pStyle w:val="Footnote"/>
        <w:rPr/>
      </w:pPr>
      <w:r>
        <w:rPr>
          <w:rStyle w:val="FootnoteCharacters"/>
        </w:rPr>
        <w:footnoteRef/>
      </w:r>
      <w:r>
        <w:rPr/>
        <w:t xml:space="preserve"> </w:t>
      </w:r>
      <w:r>
        <w:rPr/>
        <w:t>- Umbri, Sabini, Aequi, Marsi, Volsci, Vestini, Marrucini, Frentani e, secondo alcuni, anche i Lucani,</w:t>
      </w:r>
    </w:p>
  </w:footnote>
  <w:footnote w:id="20">
    <w:p>
      <w:pPr>
        <w:pStyle w:val="Footnote"/>
        <w:rPr/>
      </w:pPr>
      <w:r>
        <w:rPr>
          <w:rStyle w:val="FootnoteCharacters"/>
        </w:rPr>
        <w:footnoteRef/>
      </w:r>
      <w:r>
        <w:rPr/>
        <w:t xml:space="preserve"> </w:t>
      </w:r>
      <w:r>
        <w:rPr/>
        <w:t xml:space="preserve">- Molto probabilmente si tratta dello stesso popolo, il cui nome in osco (Safineis) risale per entrambi i gruppi alla divinità più importante del loro pantheon :*Sabh-.     </w:t>
      </w:r>
    </w:p>
  </w:footnote>
  <w:footnote w:id="21">
    <w:p>
      <w:pPr>
        <w:pStyle w:val="Footnote"/>
        <w:rPr/>
      </w:pPr>
      <w:r>
        <w:rPr>
          <w:rStyle w:val="FootnoteCharacters"/>
        </w:rPr>
        <w:footnoteRef/>
      </w:r>
      <w:r>
        <w:rPr/>
        <w:t xml:space="preserve"> </w:t>
      </w:r>
      <w:r>
        <w:rPr/>
        <w:t>- Nel periodo compreso tra la fine dell’età del Bronzo (XII sec. a.C.) e l’inizio di quella del Ferro (IX sec. a.C.).</w:t>
      </w:r>
    </w:p>
  </w:footnote>
  <w:footnote w:id="22">
    <w:p>
      <w:pPr>
        <w:pStyle w:val="Footnote"/>
        <w:rPr/>
      </w:pPr>
      <w:r>
        <w:rPr>
          <w:rStyle w:val="FootnoteCharacters"/>
        </w:rPr>
        <w:footnoteRef/>
      </w:r>
      <w:r>
        <w:rPr/>
        <w:t xml:space="preserve"> </w:t>
      </w:r>
      <w:r>
        <w:rPr/>
        <w:t xml:space="preserve">- I quali secondo Giacomo Devoto erano gli unici ad avere un nome antico chiaramente totemico (v. </w:t>
      </w:r>
      <w:r>
        <w:rPr>
          <w:i/>
        </w:rPr>
        <w:t xml:space="preserve">Gli Antichi Italici, </w:t>
      </w:r>
      <w:r>
        <w:rPr/>
        <w:t xml:space="preserve">Firenze, 1947) derivante dall’osco </w:t>
      </w:r>
      <w:r>
        <w:rPr>
          <w:i/>
        </w:rPr>
        <w:t xml:space="preserve">Hirpus </w:t>
      </w:r>
      <w:r>
        <w:rPr/>
        <w:t xml:space="preserve"> lat.</w:t>
      </w:r>
      <w:r>
        <w:rPr>
          <w:i/>
        </w:rPr>
        <w:t xml:space="preserve"> </w:t>
      </w:r>
      <w:r>
        <w:rPr>
          <w:lang w:val="en-GB"/>
        </w:rPr>
        <w:t>“lupus”.</w:t>
      </w:r>
    </w:p>
  </w:footnote>
  <w:footnote w:id="23">
    <w:p>
      <w:pPr>
        <w:pStyle w:val="Footnote"/>
        <w:rPr/>
      </w:pPr>
      <w:r>
        <w:rPr>
          <w:rStyle w:val="FootnoteCharacters"/>
        </w:rPr>
        <w:footnoteRef/>
      </w:r>
      <w:r>
        <w:rPr>
          <w:lang w:val="en-GB"/>
        </w:rPr>
        <w:t xml:space="preserve"> </w:t>
      </w:r>
      <w:r>
        <w:rPr>
          <w:lang w:val="en-GB"/>
        </w:rPr>
        <w:t>- E.T.SALMON, Op. cit. p. 92.</w:t>
      </w:r>
    </w:p>
  </w:footnote>
  <w:footnote w:id="24">
    <w:p>
      <w:pPr>
        <w:pStyle w:val="Footnote"/>
        <w:rPr/>
      </w:pPr>
      <w:r>
        <w:rPr>
          <w:rStyle w:val="FootnoteCharacters"/>
        </w:rPr>
        <w:footnoteRef/>
      </w:r>
      <w:r>
        <w:rPr>
          <w:lang w:val="en-GB"/>
        </w:rPr>
        <w:t xml:space="preserve"> </w:t>
      </w:r>
      <w:r>
        <w:rPr>
          <w:lang w:val="en-GB"/>
        </w:rPr>
        <w:t>- E.T.SALMON,</w:t>
      </w:r>
      <w:r>
        <w:rPr>
          <w:i/>
          <w:lang w:val="en-GB"/>
        </w:rPr>
        <w:t xml:space="preserve"> The Iron Age</w:t>
      </w:r>
      <w:r>
        <w:rPr>
          <w:lang w:val="en-GB"/>
        </w:rPr>
        <w:t>, in “</w:t>
      </w:r>
      <w:r>
        <w:rPr>
          <w:i/>
          <w:lang w:val="en-GB"/>
        </w:rPr>
        <w:t>The Cambridge Ancient History</w:t>
      </w:r>
      <w:r>
        <w:rPr>
          <w:lang w:val="en-GB"/>
        </w:rPr>
        <w:t xml:space="preserve">, Vol. IV”,Cambridge Universitry Press, p. 714: “The four tribes of Samnium, the </w:t>
      </w:r>
      <w:r>
        <w:rPr>
          <w:i/>
          <w:lang w:val="en-GB"/>
        </w:rPr>
        <w:t xml:space="preserve">universum Samnium </w:t>
      </w:r>
      <w:r>
        <w:rPr>
          <w:lang w:val="en-GB"/>
        </w:rPr>
        <w:t xml:space="preserve">of Livy (History of Rome, VIII.23.2), were joined in a league evidently intended to be permanent…”   </w:t>
      </w:r>
    </w:p>
  </w:footnote>
  <w:footnote w:id="25">
    <w:p>
      <w:pPr>
        <w:pStyle w:val="Footnote"/>
        <w:rPr/>
      </w:pPr>
      <w:r>
        <w:rPr>
          <w:rStyle w:val="FootnoteCharacters"/>
        </w:rPr>
        <w:footnoteRef/>
      </w:r>
      <w:r>
        <w:rPr/>
        <w:t xml:space="preserve"> </w:t>
      </w:r>
      <w:r>
        <w:rPr/>
        <w:t xml:space="preserve">- Per la transumanza, v. meglio il cap. successivo. </w:t>
      </w:r>
    </w:p>
  </w:footnote>
  <w:footnote w:id="26">
    <w:p>
      <w:pPr>
        <w:pStyle w:val="Footnote"/>
        <w:rPr/>
      </w:pPr>
      <w:r>
        <w:rPr>
          <w:rStyle w:val="FootnoteCharacters"/>
        </w:rPr>
        <w:footnoteRef/>
      </w:r>
      <w:r>
        <w:rPr>
          <w:lang w:val="en-GB"/>
        </w:rPr>
        <w:t xml:space="preserve"> </w:t>
      </w:r>
      <w:r>
        <w:rPr>
          <w:lang w:val="en-GB"/>
        </w:rPr>
        <w:t xml:space="preserve">- E.T.Salmon, </w:t>
      </w:r>
      <w:r>
        <w:rPr>
          <w:i/>
          <w:lang w:val="en-GB"/>
        </w:rPr>
        <w:t>Ibidem</w:t>
      </w:r>
      <w:r>
        <w:rPr>
          <w:lang w:val="en-GB"/>
        </w:rPr>
        <w:t xml:space="preserve">, p.714: “Transhumance may account for their federative disposition. In pre-Roman days the treks of their herdsmen between uplands and valleys may have been on a small scale and for shorter distances than they ultimately became… It must have involved trespassing on one another’s territories, and perhaps it was the need to regulate the movements and ensure the safety and orderly passage of the flocks that caused the tribes to form leagues.”     </w:t>
      </w:r>
    </w:p>
  </w:footnote>
  <w:footnote w:id="27">
    <w:p>
      <w:pPr>
        <w:pStyle w:val="Footnote"/>
        <w:rPr/>
      </w:pPr>
      <w:r>
        <w:rPr>
          <w:rStyle w:val="FootnoteCharacters"/>
        </w:rPr>
        <w:footnoteRef/>
      </w:r>
      <w:r>
        <w:rPr/>
        <w:t xml:space="preserve"> </w:t>
      </w:r>
      <w:r>
        <w:rPr/>
        <w:t>- I magistrati supremi delle città sannite eletti annualmente e a cui erano affidati i supremi compiti politici, militari e religiosi della comunità.</w:t>
      </w:r>
    </w:p>
  </w:footnote>
  <w:footnote w:id="28">
    <w:p>
      <w:pPr>
        <w:pStyle w:val="Footnote"/>
        <w:rPr/>
      </w:pPr>
      <w:r>
        <w:rPr>
          <w:rStyle w:val="FootnoteCharacters"/>
        </w:rPr>
        <w:footnoteRef/>
      </w:r>
      <w:r>
        <w:rPr/>
        <w:t xml:space="preserve"> </w:t>
      </w:r>
      <w:r>
        <w:rPr/>
        <w:t xml:space="preserve">- Sembra logico ritenere che Luceria si fosse alleata con i Sanniti grazie alla politica di buon vicinato praticata da Aequum Tuticum. </w:t>
      </w:r>
    </w:p>
  </w:footnote>
  <w:footnote w:id="29">
    <w:p>
      <w:pPr>
        <w:pStyle w:val="Footnote"/>
        <w:rPr/>
      </w:pPr>
      <w:r>
        <w:rPr>
          <w:rStyle w:val="FootnoteCharacters"/>
        </w:rPr>
        <w:footnoteRef/>
      </w:r>
      <w:r>
        <w:rPr/>
        <w:t xml:space="preserve"> </w:t>
      </w:r>
      <w:r>
        <w:rPr/>
        <w:t>- era questo il termine con il quale i Romani chiamavano il gruppo degli Italici parlanti l’osco-umbro.</w:t>
      </w:r>
    </w:p>
  </w:footnote>
  <w:footnote w:id="30">
    <w:p>
      <w:pPr>
        <w:pStyle w:val="Footnote"/>
        <w:rPr/>
      </w:pPr>
      <w:r>
        <w:rPr>
          <w:rStyle w:val="FootnoteCharacters"/>
        </w:rPr>
        <w:footnoteRef/>
      </w:r>
      <w:r>
        <w:rPr/>
        <w:t xml:space="preserve">  </w:t>
      </w:r>
      <w:r>
        <w:rPr/>
        <w:t>- Da “</w:t>
      </w:r>
      <w:r>
        <w:rPr>
          <w:i/>
        </w:rPr>
        <w:t>ver sacrum</w:t>
      </w:r>
      <w:r>
        <w:rPr/>
        <w:t>” che era una spedizione di conquista affidata a guerrieri ventenni consacrati dalla nascita a trovare nuovi territori da colonizzare. A guidarli sarebbe stato un animale totemico della tribù.</w:t>
      </w:r>
    </w:p>
  </w:footnote>
  <w:footnote w:id="31">
    <w:p>
      <w:pPr>
        <w:pStyle w:val="Footnote"/>
        <w:rPr/>
      </w:pPr>
      <w:r>
        <w:rPr>
          <w:rStyle w:val="FootnoteCharacters"/>
        </w:rPr>
        <w:footnoteRef/>
      </w:r>
      <w:r>
        <w:rPr/>
        <w:t xml:space="preserve">  </w:t>
      </w:r>
      <w:r>
        <w:rPr/>
        <w:t xml:space="preserve">- ROBERTO  PATREVITA, </w:t>
      </w:r>
      <w:r>
        <w:rPr>
          <w:i/>
        </w:rPr>
        <w:t xml:space="preserve">La presenza umana, </w:t>
      </w:r>
      <w:r>
        <w:rPr/>
        <w:t>in “La valle del Miscano”, “Progetto Itinerari Turistici Campania Interna”, Avellino, 1995.</w:t>
      </w:r>
    </w:p>
  </w:footnote>
  <w:footnote w:id="32">
    <w:p>
      <w:pPr>
        <w:pStyle w:val="Footnote"/>
        <w:rPr/>
      </w:pPr>
      <w:r>
        <w:rPr>
          <w:rStyle w:val="FootnoteCharacters"/>
        </w:rPr>
        <w:footnoteRef/>
      </w:r>
      <w:r>
        <w:rPr/>
        <w:t xml:space="preserve"> </w:t>
      </w:r>
      <w:r>
        <w:rPr/>
        <w:t xml:space="preserve">- Della persistenza delle azioni e dei rituali connessi alla transumanza (al suo ricordo, meglio), anche oggi che di pecore e capre nella nostra zona esistono solo sparutissime greggi, testimonia una festa che i pastori della Malvizza, di Sant’Eleuterio di Ariano, di San Vito e della Frolice di Montecalvo, celebrano ogni primavera, allorché,  portate le pecore  ad un’ansa del Miscano, dove c’è sempre acqua e il fondo è privo di ciottoli, le fanno immergere (ciò, che tra l’altro conferma una delle mie due ipotesi di ricostruzione etimologica del nome Miscano – v. Primo Capitolo) per lavarle e poi tosarle. Il punto è nei pressi dell’antico tratturo, in località La Cristina, poco lontano dalla stazione ferroviaria . Il posto in cui avviene il bagno e la tosatura viene chiamato tradizionalmente “ </w:t>
      </w:r>
      <w:r>
        <w:rPr>
          <w:i/>
        </w:rPr>
        <w:t xml:space="preserve">lu </w:t>
      </w:r>
      <w:r>
        <w:rPr/>
        <w:t xml:space="preserve"> ‘</w:t>
      </w:r>
      <w:r>
        <w:rPr>
          <w:i/>
        </w:rPr>
        <w:t>uagnatùru</w:t>
      </w:r>
      <w:r>
        <w:rPr/>
        <w:t xml:space="preserve">” (il bagnatoio). Devo questa preziosa informazione all’amico giornalista Angelo Corvino di Montecalvo. </w:t>
      </w:r>
    </w:p>
  </w:footnote>
  <w:footnote w:id="33">
    <w:p>
      <w:pPr>
        <w:pStyle w:val="Footnote"/>
        <w:rPr/>
      </w:pPr>
      <w:r>
        <w:rPr>
          <w:rStyle w:val="FootnoteCharacters"/>
        </w:rPr>
        <w:footnoteRef/>
      </w:r>
      <w:r>
        <w:rPr/>
        <w:t xml:space="preserve"> </w:t>
      </w:r>
      <w:r>
        <w:rPr/>
        <w:t xml:space="preserve">- Abbrevio così d’ora in poi l’intera denominazione </w:t>
      </w:r>
      <w:r>
        <w:rPr>
          <w:i/>
        </w:rPr>
        <w:t>La Dogana delle pecore di Foggia</w:t>
      </w:r>
      <w:r>
        <w:rPr/>
        <w:t>.</w:t>
      </w:r>
    </w:p>
  </w:footnote>
  <w:footnote w:id="34">
    <w:p>
      <w:pPr>
        <w:pStyle w:val="Footnote"/>
        <w:rPr/>
      </w:pPr>
      <w:r>
        <w:rPr>
          <w:rStyle w:val="FootnoteCharacters"/>
        </w:rPr>
        <w:footnoteRef/>
      </w:r>
      <w:r>
        <w:rPr/>
        <w:t xml:space="preserve"> </w:t>
      </w:r>
      <w:r>
        <w:rPr/>
        <w:t xml:space="preserve">- Si trattava di più di un decimo del gettito fiscale del Regno, ai tempi degli Aragonesi e del Vice Reame spagnolo. Ma già i Romani avevano sfruttato la transumanza per l’imposizione fiscale, come vedremo.   </w:t>
      </w:r>
    </w:p>
  </w:footnote>
  <w:footnote w:id="35">
    <w:p>
      <w:pPr>
        <w:pStyle w:val="Footnote"/>
        <w:rPr/>
      </w:pPr>
      <w:r>
        <w:rPr>
          <w:rStyle w:val="FootnoteCharacters"/>
        </w:rPr>
        <w:footnoteRef/>
      </w:r>
      <w:r>
        <w:rPr/>
        <w:t xml:space="preserve"> </w:t>
      </w:r>
      <w:r>
        <w:rPr/>
        <w:t xml:space="preserve">- MARCUS TERENTIUS VARRO: “Neque eadem loca aestiua et hiberna idonea omnibus ad pascendum. Itaque greges ouium longe abiguntur ex Apulia in Samnium aestiuatum atque ad publicanum profitentur ne, si inscriptum pecus pauerint, lege censoria committant.” </w:t>
      </w:r>
      <w:r>
        <w:rPr>
          <w:lang w:val="fr-FR"/>
        </w:rPr>
        <w:t>(</w:t>
      </w:r>
      <w:r>
        <w:rPr>
          <w:i/>
          <w:lang w:val="fr-FR"/>
        </w:rPr>
        <w:t>De re rustica</w:t>
      </w:r>
      <w:r>
        <w:rPr>
          <w:lang w:val="fr-FR"/>
        </w:rPr>
        <w:t xml:space="preserve">, Liber II, 1, 16.) </w:t>
      </w:r>
    </w:p>
  </w:footnote>
  <w:footnote w:id="36">
    <w:p>
      <w:pPr>
        <w:pStyle w:val="Footnote"/>
        <w:rPr/>
      </w:pPr>
      <w:r>
        <w:rPr>
          <w:rStyle w:val="FootnoteCharacters"/>
        </w:rPr>
        <w:footnoteRef/>
      </w:r>
      <w:r>
        <w:rPr/>
        <w:t xml:space="preserve"> </w:t>
      </w:r>
      <w:r>
        <w:rPr/>
        <w:t xml:space="preserve">- </w:t>
      </w:r>
      <w:r>
        <w:rPr>
          <w:i/>
        </w:rPr>
        <w:t>Parcu</w:t>
      </w:r>
      <w:r>
        <w:rPr/>
        <w:t xml:space="preserve"> corrisponde all’italiano “parco, recinto”, ma fu introdotto nella penisola quasi sicuramente dai Longobardi al tempo del loro dominio. Si tratta quindi di forma dialettale da un antico alto tedesco </w:t>
      </w:r>
      <w:r>
        <w:rPr>
          <w:i/>
        </w:rPr>
        <w:t>park</w:t>
      </w:r>
      <w:r>
        <w:rPr/>
        <w:t xml:space="preserve">, registrato in longobardo e in sassone come </w:t>
      </w:r>
      <w:r>
        <w:rPr>
          <w:i/>
        </w:rPr>
        <w:t>park</w:t>
      </w:r>
      <w:r>
        <w:rPr/>
        <w:t xml:space="preserve">, rimasto nell’inglese e nel tedesco moderni nella stessa forma </w:t>
      </w:r>
      <w:r>
        <w:rPr>
          <w:i/>
        </w:rPr>
        <w:t xml:space="preserve">park, </w:t>
      </w:r>
      <w:r>
        <w:rPr/>
        <w:t xml:space="preserve">con il significato primario di “recinto per animali, spazio chiuso da steccati” e suoi derivati . Quindi </w:t>
      </w:r>
      <w:r>
        <w:rPr>
          <w:i/>
        </w:rPr>
        <w:t>lu parcu</w:t>
      </w:r>
      <w:r>
        <w:rPr/>
        <w:t xml:space="preserve"> sarebbe il nome dato dai signori longobardi allo spazio in cui a Casalbore sostavano tradizionalmente le greggi transumanti. </w:t>
      </w:r>
    </w:p>
  </w:footnote>
  <w:footnote w:id="37">
    <w:p>
      <w:pPr>
        <w:pStyle w:val="Footnote"/>
        <w:rPr/>
      </w:pPr>
      <w:r>
        <w:rPr>
          <w:rStyle w:val="FootnoteCharacters"/>
        </w:rPr>
        <w:footnoteRef/>
      </w:r>
      <w:r>
        <w:rPr/>
        <w:t xml:space="preserve"> </w:t>
      </w:r>
      <w:r>
        <w:rPr/>
        <w:t xml:space="preserve">- Riporto da F.N. DE DOMINICIS, </w:t>
      </w:r>
      <w:r>
        <w:rPr>
          <w:i/>
        </w:rPr>
        <w:t>Lo stato politico della Dogana della Mena delle pecore di Puglia</w:t>
      </w:r>
      <w:r>
        <w:rPr/>
        <w:t>, Napoli, 1781.</w:t>
      </w:r>
    </w:p>
  </w:footnote>
  <w:footnote w:id="38">
    <w:p>
      <w:pPr>
        <w:pStyle w:val="Footnote"/>
        <w:rPr/>
      </w:pPr>
      <w:r>
        <w:rPr>
          <w:rStyle w:val="FootnoteCharacters"/>
        </w:rPr>
        <w:footnoteRef/>
      </w:r>
      <w:r>
        <w:rPr/>
        <w:t xml:space="preserve"> </w:t>
      </w:r>
      <w:r>
        <w:rPr/>
        <w:t>- Erano i pastori proprietari che avevano diritto al pascolo in una definita parcella del suolo del Tavoliere.</w:t>
      </w:r>
    </w:p>
  </w:footnote>
  <w:footnote w:id="39">
    <w:p>
      <w:pPr>
        <w:pStyle w:val="Footnote"/>
        <w:rPr/>
      </w:pPr>
      <w:r>
        <w:rPr>
          <w:rStyle w:val="FootnoteCharacters"/>
        </w:rPr>
        <w:footnoteRef/>
      </w:r>
      <w:r>
        <w:rPr/>
        <w:t xml:space="preserve"> </w:t>
      </w:r>
      <w:r>
        <w:rPr/>
        <w:t>- Ricavo queste informazioni principalmente da J.A.MARINO &amp; S.RUSSO,</w:t>
      </w:r>
      <w:r>
        <w:rPr>
          <w:i/>
        </w:rPr>
        <w:t>La Transumanza: dagli splendori al declino</w:t>
      </w:r>
      <w:r>
        <w:rPr/>
        <w:t xml:space="preserve">, in “Abruzzo”, de “La Storia d’Italia – Le Regioni dall’Unità a oggi”, Einaudi, Torino, 2000; e da AA.VV. </w:t>
      </w:r>
      <w:r>
        <w:rPr>
          <w:i/>
        </w:rPr>
        <w:t xml:space="preserve">Giornate internazionali di Studio della Transumanza. Atti del Convegno,L’Aquila-Sulmona-Campobasso-Foggia, 4-7 Novembre 1984, </w:t>
      </w:r>
      <w:r>
        <w:rPr/>
        <w:t>a c. della Deputazione di Storia Patria degli Abruzzi, Padova, 1990.</w:t>
      </w:r>
    </w:p>
  </w:footnote>
  <w:footnote w:id="40">
    <w:p>
      <w:pPr>
        <w:pStyle w:val="Footnote"/>
        <w:rPr/>
      </w:pPr>
      <w:r>
        <w:rPr>
          <w:rStyle w:val="FootnoteCharacters"/>
        </w:rPr>
        <w:footnoteRef/>
      </w:r>
      <w:r>
        <w:rPr/>
        <w:t xml:space="preserve"> </w:t>
      </w:r>
      <w:r>
        <w:rPr/>
        <w:t>- v. n.16.</w:t>
      </w:r>
    </w:p>
  </w:footnote>
  <w:footnote w:id="41">
    <w:p>
      <w:pPr>
        <w:pStyle w:val="Footnote"/>
        <w:rPr/>
      </w:pPr>
      <w:r>
        <w:rPr>
          <w:rStyle w:val="FootnoteCharacters"/>
        </w:rPr>
        <w:footnoteRef/>
      </w:r>
      <w:r>
        <w:rPr/>
        <w:t xml:space="preserve"> </w:t>
      </w:r>
      <w:r>
        <w:rPr/>
        <w:t>- v. nota n. 26.</w:t>
      </w:r>
    </w:p>
  </w:footnote>
  <w:footnote w:id="42">
    <w:p>
      <w:pPr>
        <w:pStyle w:val="Footnote"/>
        <w:rPr/>
      </w:pPr>
      <w:r>
        <w:rPr>
          <w:rStyle w:val="FootnoteCharacters"/>
        </w:rPr>
        <w:footnoteRef/>
      </w:r>
      <w:r>
        <w:rPr/>
        <w:t xml:space="preserve"> </w:t>
      </w:r>
      <w:r>
        <w:rPr/>
        <w:t>- Era mio padre che andava a prendere questa persona alla Malvizza con la sua auto da noleggio pubblico.</w:t>
      </w:r>
    </w:p>
  </w:footnote>
  <w:footnote w:id="43">
    <w:p>
      <w:pPr>
        <w:pStyle w:val="Footnote"/>
        <w:rPr/>
      </w:pPr>
      <w:r>
        <w:rPr>
          <w:rStyle w:val="FootnoteCharacters"/>
        </w:rPr>
        <w:footnoteRef/>
      </w:r>
      <w:r>
        <w:rPr/>
        <w:t xml:space="preserve"> </w:t>
      </w:r>
      <w:r>
        <w:rPr/>
        <w:t xml:space="preserve">- Molte famiglie allevavano il maiale tenendoselo appena fuori della porta di casa, se non in casa direttamente come succedeva nelle famiglie più umili del Trappeto, in appositi casotti in muratura da cui si diffondeva un profumo paradisiaco sotto vento. Le casette di mattoni o altro materiale povero erano chiamate </w:t>
      </w:r>
      <w:r>
        <w:rPr>
          <w:i/>
        </w:rPr>
        <w:t>rolle</w:t>
      </w:r>
      <w:r>
        <w:rPr/>
        <w:t>.</w:t>
      </w:r>
    </w:p>
  </w:footnote>
  <w:footnote w:id="44">
    <w:p>
      <w:pPr>
        <w:pStyle w:val="Footnote"/>
        <w:rPr/>
      </w:pPr>
      <w:r>
        <w:rPr>
          <w:rStyle w:val="FootnoteCharacters"/>
        </w:rPr>
        <w:footnoteRef/>
      </w:r>
      <w:r>
        <w:rPr/>
        <w:t xml:space="preserve"> </w:t>
      </w:r>
      <w:r>
        <w:rPr/>
        <w:t>- Fuori della cinta delle mura antiche.</w:t>
      </w:r>
    </w:p>
  </w:footnote>
  <w:footnote w:id="45">
    <w:p>
      <w:pPr>
        <w:pStyle w:val="Footnote"/>
        <w:rPr/>
      </w:pPr>
      <w:r>
        <w:rPr>
          <w:rStyle w:val="FootnoteCharacters"/>
        </w:rPr>
        <w:footnoteRef/>
      </w:r>
      <w:r>
        <w:rPr/>
        <w:t xml:space="preserve"> </w:t>
      </w:r>
      <w:r>
        <w:rPr/>
        <w:t>- v. nota n. 30, pag. 9.</w:t>
      </w:r>
    </w:p>
  </w:footnote>
  <w:footnote w:id="46">
    <w:p>
      <w:pPr>
        <w:pStyle w:val="Footnote"/>
        <w:rPr/>
      </w:pPr>
      <w:r>
        <w:rPr>
          <w:rStyle w:val="FootnoteCharacters"/>
        </w:rPr>
        <w:footnoteRef/>
      </w:r>
      <w:r>
        <w:rPr/>
        <w:t xml:space="preserve"> </w:t>
      </w:r>
      <w:r>
        <w:rPr/>
        <w:t xml:space="preserve">- Il tempio italico di Pietrabbondante  (il quale, essendo stato uno dei più importanti tra i Sanniti del Nord – dov’era il cuore delle civiltà sannita - può valere come modello) era ad appena qualche chilometro dalla città e nettamente separato da essa. Probabilmente per motivi di processioni rituali o di pellegrinaggio sacro. </w:t>
      </w:r>
    </w:p>
  </w:footnote>
  <w:footnote w:id="47">
    <w:p>
      <w:pPr>
        <w:pStyle w:val="Footnote"/>
        <w:rPr/>
      </w:pPr>
      <w:r>
        <w:rPr>
          <w:rStyle w:val="FootnoteCharacters"/>
        </w:rPr>
        <w:footnoteRef/>
      </w:r>
      <w:r>
        <w:rPr>
          <w:lang w:val="fr-FR"/>
        </w:rPr>
        <w:t xml:space="preserve"> </w:t>
      </w:r>
      <w:r>
        <w:rPr>
          <w:lang w:val="fr-FR"/>
        </w:rPr>
        <w:t xml:space="preserve">- Cfr. M. ELIADE, </w:t>
      </w:r>
      <w:r>
        <w:rPr>
          <w:i/>
          <w:lang w:val="fr-FR"/>
        </w:rPr>
        <w:t>Images et symboles</w:t>
      </w:r>
      <w:r>
        <w:rPr>
          <w:lang w:val="fr-FR"/>
        </w:rPr>
        <w:t>, Ed Gallimard, 1952, Paris, pp. 52-3: “</w:t>
      </w:r>
      <w:r>
        <w:rPr>
          <w:i/>
          <w:lang w:val="fr-FR"/>
        </w:rPr>
        <w:t>Le temple italique était la zone d’intersection des mondes  supérieur(divin), terrestre et souterrain (infernal)</w:t>
      </w:r>
      <w:r>
        <w:rPr>
          <w:lang w:val="fr-FR"/>
        </w:rPr>
        <w:t>”.</w:t>
      </w:r>
      <w:r>
        <w:rPr>
          <w:i/>
          <w:lang w:val="fr-FR"/>
        </w:rPr>
        <w:t xml:space="preserve">   </w:t>
      </w:r>
    </w:p>
  </w:footnote>
  <w:footnote w:id="48">
    <w:p>
      <w:pPr>
        <w:pStyle w:val="Footnote"/>
        <w:rPr/>
      </w:pPr>
      <w:r>
        <w:rPr>
          <w:rStyle w:val="FootnoteCharacters"/>
        </w:rPr>
        <w:footnoteRef/>
      </w:r>
      <w:r>
        <w:rPr/>
        <w:t xml:space="preserve"> </w:t>
      </w:r>
      <w:r>
        <w:rPr/>
        <w:t xml:space="preserve">- Le quali, come ho già detto in un altro capitolo, sono una manifestazione di vulcanesimo minore per cui in piccoli stagni d’acqua e fango si creano dei minuscoli vulcanetti, nei cui crateri l’acqua ribolle in continuazione per la fuoruscita dal sottosuolo di un gas leggermente nauseante. </w:t>
      </w:r>
    </w:p>
  </w:footnote>
  <w:footnote w:id="49">
    <w:p>
      <w:pPr>
        <w:pStyle w:val="Footnote"/>
        <w:rPr/>
      </w:pPr>
      <w:r>
        <w:rPr>
          <w:rStyle w:val="FootnoteCharacters"/>
        </w:rPr>
        <w:footnoteRef/>
      </w:r>
      <w:r>
        <w:rPr/>
        <w:t xml:space="preserve"> </w:t>
      </w:r>
      <w:r>
        <w:rPr/>
        <w:t xml:space="preserve">- Si tratta di sette tavole di bronzo di grandi dimensioni, trovate a Gubbio, oggi esposte nel palazzo pubblico,  sulle quali è inciso un testo in umbro (l’umbro era uno dei due dialetti della lingua denominata dagli studiosi osco-umbra) . Lo scritto è di genere cultuale ed espone con grande meticolosità i riti, i sacrifici e i percorsi dei cortei rituali, nelle cerimonie di lustrazione ed espiazione pubblica a Gubbio, nei tempi anteriori e coevi alla romanizzazione. Le divinità elencate in queste tavole sono associate a Giove.  </w:t>
      </w:r>
    </w:p>
  </w:footnote>
  <w:footnote w:id="50">
    <w:p>
      <w:pPr>
        <w:pStyle w:val="Footnote"/>
        <w:rPr/>
      </w:pPr>
      <w:r>
        <w:rPr>
          <w:rStyle w:val="FootnoteCharacters"/>
        </w:rPr>
        <w:footnoteRef/>
      </w:r>
      <w:r>
        <w:rPr/>
        <w:t xml:space="preserve"> </w:t>
      </w:r>
      <w:r>
        <w:rPr/>
        <w:t>- Per un notevole caso di conservazione di significato in toponomastica, il luogo in cui fu dissotterrata la tavoletta si chiama ancora oggi l’</w:t>
      </w:r>
      <w:r>
        <w:rPr>
          <w:i/>
        </w:rPr>
        <w:t>Uorte</w:t>
      </w:r>
      <w:r>
        <w:rPr/>
        <w:t xml:space="preserve">, “l’orto”.  </w:t>
      </w:r>
    </w:p>
  </w:footnote>
  <w:footnote w:id="51">
    <w:p>
      <w:pPr>
        <w:pStyle w:val="Footnote"/>
        <w:rPr/>
      </w:pPr>
      <w:r>
        <w:rPr>
          <w:rStyle w:val="FootnoteCharacters"/>
        </w:rPr>
        <w:footnoteRef/>
      </w:r>
      <w:r>
        <w:rPr/>
        <w:t xml:space="preserve"> </w:t>
      </w:r>
      <w:r>
        <w:rPr/>
        <w:t xml:space="preserve">- Cfr. E.T. SALMON, </w:t>
      </w:r>
      <w:r>
        <w:rPr>
          <w:i/>
        </w:rPr>
        <w:t>Op. cit.</w:t>
      </w:r>
      <w:r>
        <w:rPr/>
        <w:t xml:space="preserve">, p.167 : “Nella tavoletta di Agnone l’aggettivo </w:t>
      </w:r>
      <w:r>
        <w:rPr>
          <w:i/>
        </w:rPr>
        <w:t>cerealis</w:t>
      </w:r>
      <w:r>
        <w:rPr/>
        <w:t xml:space="preserve"> (in osco </w:t>
      </w:r>
      <w:r>
        <w:rPr>
          <w:i/>
        </w:rPr>
        <w:t xml:space="preserve">kerriiaiis, </w:t>
      </w:r>
      <w:r>
        <w:rPr/>
        <w:t xml:space="preserve"> da Kerres) viene attribuito a tante divinità poiché esse svolgono funzioni analogiche a quelle di Kerres, generando e proteggendo la vita e la vegetazione…”</w:t>
      </w:r>
    </w:p>
  </w:footnote>
  <w:footnote w:id="52">
    <w:p>
      <w:pPr>
        <w:pStyle w:val="Footnote"/>
        <w:rPr/>
      </w:pPr>
      <w:r>
        <w:rPr>
          <w:rStyle w:val="FootnoteCharacters"/>
        </w:rPr>
        <w:footnoteRef/>
      </w:r>
      <w:r>
        <w:rPr/>
        <w:t xml:space="preserve"> </w:t>
      </w:r>
      <w:r>
        <w:rPr/>
        <w:t xml:space="preserve">-  Con la quale contrasta, nel  </w:t>
      </w:r>
      <w:r>
        <w:rPr>
          <w:i/>
        </w:rPr>
        <w:t xml:space="preserve">pantheon </w:t>
      </w:r>
      <w:r>
        <w:rPr/>
        <w:t xml:space="preserve">latino,  per opposizione di culto principale, tra un popolo eminentemente di pastori qual era quello sannita, e quello dei Romani agricoltori, la dea protettrice delle messi, Cerere. Anche se i due nomi risalgono alla stessa radice indeuropea. </w:t>
      </w:r>
    </w:p>
  </w:footnote>
  <w:footnote w:id="53">
    <w:p>
      <w:pPr>
        <w:pStyle w:val="Footnote"/>
        <w:rPr/>
      </w:pPr>
      <w:r>
        <w:rPr>
          <w:rStyle w:val="FootnoteCharacters"/>
        </w:rPr>
        <w:footnoteRef/>
      </w:r>
      <w:r>
        <w:rPr/>
        <w:t xml:space="preserve"> </w:t>
      </w:r>
      <w:r>
        <w:rPr/>
        <w:t xml:space="preserve">- Dice, sempre a proposito della dea Kerres,  SALMON. </w:t>
      </w:r>
      <w:r>
        <w:rPr>
          <w:i/>
        </w:rPr>
        <w:t>Op. cit</w:t>
      </w:r>
      <w:r>
        <w:rPr/>
        <w:t xml:space="preserve">. p. 167, “è un’interessante coincidenza che la tavoletta di Agnone sia stata ritrovata sul monte del Cerro” (che si trova  tra Capracotta e Agnone, nel Molise). Aggiungo io che la derivazione del termine lat. “cerrus” da Kerres si ottiene per palatizzazione di /K/&gt;/C/. Un caso più chiaro di derivazione  è quello del termine dialettale montecalvese CERZA ( osco KERRES&gt;*KERZ-A&gt; CERZA, per palatizzazione della K&gt;C e suffisso per segnale del femminile) </w:t>
      </w:r>
    </w:p>
  </w:footnote>
  <w:footnote w:id="54">
    <w:p>
      <w:pPr>
        <w:pStyle w:val="Footnote"/>
        <w:rPr/>
      </w:pPr>
      <w:r>
        <w:rPr>
          <w:rStyle w:val="FootnoteCharacters"/>
        </w:rPr>
        <w:footnoteRef/>
      </w:r>
      <w:r>
        <w:rPr/>
        <w:t xml:space="preserve"> </w:t>
      </w:r>
      <w:r>
        <w:rPr/>
        <w:t xml:space="preserve">- La traduzione è questa: “Paccia Quintilla (figlia di Quintillo) sciolse (questo) voto a Mefite. </w:t>
      </w:r>
    </w:p>
  </w:footnote>
  <w:footnote w:id="55">
    <w:p>
      <w:pPr>
        <w:pStyle w:val="Footnote"/>
        <w:rPr/>
      </w:pPr>
      <w:r>
        <w:rPr>
          <w:rStyle w:val="FootnoteCharacters"/>
        </w:rPr>
        <w:footnoteRef/>
      </w:r>
      <w:r>
        <w:rPr/>
        <w:t xml:space="preserve"> </w:t>
      </w:r>
      <w:r>
        <w:rPr/>
        <w:t>- L’iscrizione in lingua osca è la seguente: “</w:t>
      </w:r>
      <w:r>
        <w:rPr>
          <w:i/>
        </w:rPr>
        <w:t>sivíiú magiú / mefit(ei)</w:t>
      </w:r>
      <w:r>
        <w:rPr/>
        <w:t xml:space="preserve">”, che significa : “Sivia Magia a Mefite… (dedicò)”. Incisa su travertino nel basamento di una statua trovata ad Aeclanum. Si trova ora nel Museo Nazionale di Napoli. </w:t>
      </w:r>
    </w:p>
  </w:footnote>
  <w:footnote w:id="56">
    <w:p>
      <w:pPr>
        <w:pStyle w:val="Footnote"/>
        <w:rPr/>
      </w:pPr>
      <w:r>
        <w:rPr>
          <w:rStyle w:val="FootnoteCharacters"/>
        </w:rPr>
        <w:footnoteRef/>
      </w:r>
      <w:r>
        <w:rPr>
          <w:lang w:val="fr-FR"/>
        </w:rPr>
        <w:t xml:space="preserve"> </w:t>
      </w:r>
      <w:r>
        <w:rPr>
          <w:lang w:val="fr-FR"/>
        </w:rPr>
        <w:t xml:space="preserve">- “Hic specus horrendum et saevi spiracula Ditis / Monstrantur, ruptoque ingens Acheronte vorago / Pestiferas aperit fauces…” </w:t>
      </w:r>
      <w:r>
        <w:rPr/>
        <w:t xml:space="preserve">VIRGILIO, </w:t>
      </w:r>
      <w:r>
        <w:rPr>
          <w:i/>
        </w:rPr>
        <w:t>Eneide</w:t>
      </w:r>
      <w:r>
        <w:rPr/>
        <w:t xml:space="preserve">, Lib. VII, vv. 568-70. </w:t>
      </w:r>
    </w:p>
  </w:footnote>
  <w:footnote w:id="57">
    <w:p>
      <w:pPr>
        <w:pStyle w:val="Footnote"/>
        <w:rPr/>
      </w:pPr>
      <w:r>
        <w:rPr>
          <w:rStyle w:val="FootnoteCharacters"/>
        </w:rPr>
        <w:footnoteRef/>
      </w:r>
      <w:r>
        <w:rPr/>
        <w:t xml:space="preserve"> </w:t>
      </w:r>
      <w:r>
        <w:rPr/>
        <w:t xml:space="preserve">- PLINIO il Vecchio, </w:t>
      </w:r>
      <w:r>
        <w:rPr>
          <w:i/>
        </w:rPr>
        <w:t>Naturalis Historia</w:t>
      </w:r>
      <w:r>
        <w:rPr/>
        <w:t xml:space="preserve">, Libro II, 208 e segg. : “Spiracula vocant, alii Charonea scrobes mortiferum exhanantes item in Hirpinis Ampsancti ad Mephitis aedem locum, quem qui intrauere moriuntur…” </w:t>
      </w:r>
    </w:p>
  </w:footnote>
  <w:footnote w:id="58">
    <w:p>
      <w:pPr>
        <w:pStyle w:val="Footnote"/>
        <w:rPr/>
      </w:pPr>
      <w:r>
        <w:rPr>
          <w:rStyle w:val="FootnoteCharacters"/>
        </w:rPr>
        <w:footnoteRef/>
      </w:r>
      <w:r>
        <w:rPr/>
        <w:t xml:space="preserve"> </w:t>
      </w:r>
      <w:r>
        <w:rPr/>
        <w:t>- Per più complete informazioni sulle lapide latine presenti a Montecalvo, spesso adibite a usi per lo meno impropri, v. il nostro studio su “</w:t>
      </w:r>
      <w:r>
        <w:rPr>
          <w:i/>
        </w:rPr>
        <w:t xml:space="preserve">La Comunità romana di Tressanti” </w:t>
      </w:r>
      <w:r>
        <w:rPr/>
        <w:t xml:space="preserve">citato alla nota n. 1. </w:t>
      </w:r>
    </w:p>
  </w:footnote>
  <w:footnote w:id="59">
    <w:p>
      <w:pPr>
        <w:pStyle w:val="Footnote"/>
        <w:rPr/>
      </w:pPr>
      <w:r>
        <w:rPr>
          <w:rStyle w:val="FootnoteCharacters"/>
        </w:rPr>
        <w:footnoteRef/>
      </w:r>
      <w:r>
        <w:rPr/>
        <w:t xml:space="preserve"> </w:t>
      </w:r>
      <w:r>
        <w:rPr/>
        <w:t xml:space="preserve">- Stranamente controcorrente , Giacomo Devoto, ne </w:t>
      </w:r>
      <w:r>
        <w:rPr>
          <w:i/>
        </w:rPr>
        <w:t>Gli Antichi Italici</w:t>
      </w:r>
      <w:r>
        <w:rPr/>
        <w:t>, Firenze, 1967, pag. 201, sostiene che Mephitis è “la dea dell’ebbrezza e dello stordimento… il cui nome va connesso con la parola greca “</w:t>
      </w:r>
      <w:r>
        <w:rPr>
          <w:i/>
        </w:rPr>
        <w:t>méthy</w:t>
      </w:r>
      <w:r>
        <w:rPr/>
        <w:t xml:space="preserve">”, una bevanda inebriante. Non potrebbe qui il grande Devoto aver preso una cantonata, visto che è universalmente noto ai lessicografi che Mephitis ha dato origine all’aggettivo mefitico? Ma egli si sforza di avvicinare questa dea alla </w:t>
      </w:r>
      <w:r>
        <w:rPr>
          <w:i/>
        </w:rPr>
        <w:t>Venus</w:t>
      </w:r>
      <w:r>
        <w:rPr/>
        <w:t xml:space="preserve"> latina, quando, invece, bisognerebbe pensare a Proserpina rapita agli Inferi da Plutone.  </w:t>
      </w:r>
    </w:p>
  </w:footnote>
  <w:footnote w:id="60">
    <w:p>
      <w:pPr>
        <w:pStyle w:val="Footnote"/>
        <w:rPr/>
      </w:pPr>
      <w:r>
        <w:rPr>
          <w:rStyle w:val="FootnoteCharacters"/>
        </w:rPr>
        <w:footnoteRef/>
      </w:r>
      <w:r>
        <w:rPr/>
        <w:t xml:space="preserve"> </w:t>
      </w:r>
      <w:r>
        <w:rPr/>
        <w:t>- “San Nicola per la terra andava/ cercando un posto in cui riposare…”</w:t>
      </w:r>
    </w:p>
  </w:footnote>
  <w:footnote w:id="61">
    <w:p>
      <w:pPr>
        <w:pStyle w:val="Footnote"/>
        <w:rPr/>
      </w:pPr>
      <w:r>
        <w:rPr>
          <w:rStyle w:val="FootnoteCharacters"/>
        </w:rPr>
        <w:footnoteRef/>
      </w:r>
      <w:r>
        <w:rPr/>
        <w:t xml:space="preserve"> </w:t>
      </w:r>
      <w:r>
        <w:rPr/>
        <w:t>- Carne in salamoia.</w:t>
      </w:r>
    </w:p>
  </w:footnote>
  <w:footnote w:id="62">
    <w:p>
      <w:pPr>
        <w:pStyle w:val="Footnote"/>
        <w:rPr/>
      </w:pPr>
      <w:r>
        <w:rPr>
          <w:rStyle w:val="FootnoteCharacters"/>
        </w:rPr>
        <w:footnoteRef/>
      </w:r>
      <w:r>
        <w:rPr/>
        <w:t xml:space="preserve"> </w:t>
      </w:r>
      <w:r>
        <w:rPr/>
        <w:t xml:space="preserve">- Un’altra leggenda cristiana legata alle Bolle è stata ricostruita da Angelo Siciliano ne </w:t>
      </w:r>
      <w:r>
        <w:rPr>
          <w:i/>
        </w:rPr>
        <w:t>Lo zio d’America</w:t>
      </w:r>
      <w:r>
        <w:rPr/>
        <w:t xml:space="preserve">, Avellino, 1988, “Li ‘mboddre”, p. 91. Ma in questo caso si tratta di un miracolo di Cristo. </w:t>
      </w:r>
    </w:p>
  </w:footnote>
  <w:footnote w:id="63">
    <w:p>
      <w:pPr>
        <w:pStyle w:val="Footnote"/>
        <w:rPr/>
      </w:pPr>
      <w:r>
        <w:rPr>
          <w:rStyle w:val="FootnoteCharacters"/>
        </w:rPr>
        <w:footnoteRef/>
      </w:r>
      <w:r>
        <w:rPr/>
        <w:t xml:space="preserve"> </w:t>
      </w:r>
      <w:r>
        <w:rPr/>
        <w:t xml:space="preserve">- Le antefisse dei templi italici erano di solito riquadri di terracotta messe in serie lungo la linea di gronda al di sopra del frontone. Sulle antefisse erano raffigurate le divinità  venerate nel tempio o altre figure della mitologia italica. </w:t>
      </w:r>
    </w:p>
  </w:footnote>
  <w:footnote w:id="64">
    <w:p>
      <w:pPr>
        <w:pStyle w:val="Footnote"/>
        <w:rPr/>
      </w:pPr>
      <w:r>
        <w:rPr>
          <w:rStyle w:val="FootnoteCharacters"/>
        </w:rPr>
        <w:footnoteRef/>
      </w:r>
      <w:r>
        <w:rPr/>
        <w:t xml:space="preserve"> </w:t>
      </w:r>
      <w:r>
        <w:rPr/>
        <w:t>- Ercole, ovvero Hereckléis in osco, figura tra le divinità accolte dagli Italici prima della romanizzazione per effetto degli influssi culturali  dei Micenei, influssi che risalirebbero a circa il 1.300, 1.200 a. C. (v. meglio Terzo Capitolo della Parte Prima, sulla transumanza). Ed Ercole spesso è rappresentato con la pelle del leone di Nemea o di un toro sulle spalle.</w:t>
      </w:r>
    </w:p>
  </w:footnote>
  <w:footnote w:id="65">
    <w:p>
      <w:pPr>
        <w:pStyle w:val="Footnote"/>
        <w:rPr/>
      </w:pPr>
      <w:r>
        <w:rPr>
          <w:rStyle w:val="FootnoteCharacters"/>
        </w:rPr>
        <w:footnoteRef/>
      </w:r>
      <w:r>
        <w:rPr/>
        <w:t xml:space="preserve"> </w:t>
      </w:r>
      <w:r>
        <w:rPr/>
        <w:t>- Da un lavoro in corso di pubblicazione di Roberto Patrevita (“</w:t>
      </w:r>
      <w:r>
        <w:rPr>
          <w:i/>
        </w:rPr>
        <w:t>Il Santuario in località Macchia Porcara</w:t>
      </w:r>
      <w:r>
        <w:rPr/>
        <w:t xml:space="preserve">”) riporto, con il gentile permesso dell’autore, l’informazione ufficiosa del rinvenimento alla Malvizza di Sopra , sul lato Nord-Ovest delle Bolle, “di una tavoletta di terracotta, delle dimensioni di  circa 10x 15 cm. , raffigurante un volto femminile in rilievo visto di prospetto. La tavoletta era probabilmente un’antefissa collocata su una delle travi sporgenti del tetto di copertura.” Oggi essa è esposta a Benevento, alla mostra “I Sanniti”, nel Museo Archeologico, presso la Sopraintendenza per i Beni archeologici di Salerno, Avellino e Benevento. Patrevita mi ha detto che ha fondati motivi per ritenere che la figura in rilievo rappresenti la dea Mef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8:37:00Z</dcterms:created>
  <dc:creator>Angela</dc:creator>
  <dc:description/>
  <cp:keywords/>
  <dc:language>en-US</dc:language>
  <cp:lastModifiedBy>Cardinale Francesco</cp:lastModifiedBy>
  <cp:lastPrinted>2004-11-02T12:32:00Z</cp:lastPrinted>
  <dcterms:modified xsi:type="dcterms:W3CDTF">2008-04-20T08:37:00Z</dcterms:modified>
  <cp:revision>2</cp:revision>
  <dc:subject/>
  <dc:title>PARTE PRIMA, di M</dc:title>
</cp:coreProperties>
</file>